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Лопуховского муниципального образования за 1 полугодие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3 года</w:t>
      </w:r>
      <w:r>
        <w:rPr>
          <w:rFonts w:cs="Times New Roman CYR" w:ascii="PT Astra Serif" w:hAnsi="PT Astra Serif"/>
          <w:sz w:val="28"/>
          <w:szCs w:val="28"/>
        </w:rPr>
        <w:t xml:space="preserve"> Лопух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Лопуховского муниципального образования за 1 полугодие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3 года   Лопух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Лопуховского муниципального образования на 2023 год был утвержден решением Совета  депутатов Лопуховского муниципального образования от 25.11.2022 года № 199 «О местном бюджете Лопух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3552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2842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709,8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течение 1 полугодия 2023 года в показатели бюджета  вносились изменения, по итогам которых общий объем доходов бюджета составил 15737,9 тыс. руб., общий объем расходов – 17498,2 тыс. руб. Доходы бюджета увеличились на 2185,2 тыс.руб. Расходы бюджета увеличились на 4655,3 тыс. руб. Дефицит бюджета составил 1760,3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4023,5 тыс. руб. или 25,6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7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6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ые доходы бюджета Лопуховского муниципального образования составляют 93,1% от общего объема доходов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динственным источником собственных доходов в 1 полугодии 2023 года являются налоговые доходы. Поступление налоговых доходов составило 3746,0 тыс. руб. или 54,3% к плану. Наиболее низкий процент поступления сложился по госпошлине – 9,3% и налогам на имущество – 14,2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налоговых доходов наибольший удельный вес занимают налоги на совокупный доход – 42,1%. На долю налогов на товары, реализуемые на территории РФ приходится 38,6%, налогов на прибыль, доходы – 10,2%, налогов на имущество – 9,1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упления неналоговых доходов в 1 полугодии 2023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составляют 6,9% от общей суммы доходов муниципального образования за 1 полугодие 2023 года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3 года составило 2611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4,9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ют «Общегосударственные вопросы» - 59,6%. На долю расходов по разделу «Жилищно-коммунальное хозяйство» приходится 29,8%,  «Национальная экономика» - 6,6%. Наиболее низкий процент исполнения сложился по разделу «Национальная экономика» - 1,7%. По разделу «Национальная безопасность и правоохранительная деятельность» расходы были запланированы, но в 1 полугодии не осуществлялись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Лопуховского муниципального образования в 1 полугодии 2023 года исполнен с профицитом в сумме 1411,7 тыс. руб. Профицит сложился в результате значительного отставания в исполнении расходной части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Лопуховского муниципального образования за 1 полугодие 2023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Лопуховского муниципального образования по доходам за 1 полугодие 2023 года составляет 25,6%, по расходам – 14,9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доходной и расходной частям бюджета.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3-07-17T08:24:00Z</dcterms:modified>
  <cp:revision>13</cp:revision>
  <dc:subject/>
  <dc:title/>
</cp:coreProperties>
</file>