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Ерш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Ершовского муниципального образования за 1 полугодие 2023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полугодие 2023 года</w:t>
      </w:r>
      <w:r>
        <w:rPr>
          <w:rFonts w:cs="Times New Roman CYR" w:ascii="PT Astra Serif" w:hAnsi="PT Astra Serif"/>
          <w:sz w:val="28"/>
          <w:szCs w:val="28"/>
        </w:rPr>
        <w:t xml:space="preserve"> Ерш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Ершовского муниципального образования за 1 полугодие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3 года   Ерш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Ершовского муниципального образования на 2023 год был утвержден решением Совета  депутатов Ершовского муниципального образования от 01.12.2022 года № 282 «О местном бюджете Ершовского муниципального образования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1378,4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849,3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– 470,9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1 полугодия 2023 года в показатели бюджета  вносились изменения, по итогам которых общий объем доходов бюджета составил 11839,6 тыс. руб., общий объем расходов – 13860,6 тыс. руб., дефицит бюджета – 2021,0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лись на 461,2 тыс. руб. Расходы бюджета увеличились на 2011,3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полугодие 2023 года бюджет по доходам исполнен в сумме 2407,7 тыс. руб. или 20,3% к уточненным годовым значениям, что является крайне низким показателе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8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0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3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бюджета Ершовского муниципального образования в 1 полугодии 2023 года являются налоговые доходы – 77,7%. Поступление налоговых доходов составило 1729,4 тыс. руб. или 35,8% к плану. Наиболее низкий процент поступления сложился по налогам на совокупный доход – 13,9% и налогам на имущество – 28,3%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больший удельный вес в структуре налоговых доходов занимают налоги на товары (работы, услуги), реализуемые на территории РФ – 51,6%. На долю налогов на имущество приходится 32,8%, налогов на совокупный доход – 7,6%, налогов на прибыль, доходы – 7,9%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налоговые доходы в 1 полугодии 2023 года в бюджете Ершовского муниципального образования составили 496,8 тыс. руб. – доходы от продажи земельных участков, доходы от использования имущества, находящегося в муниципальной собственности, прочие неналоговые доходы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полугодие 2023 года составило 3362,9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4,3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полугодии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 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8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6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,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Ершовского муниципального образования занимают «Общегосударственные вопросы» - 56,3%. На долю расходов по разделу «Национальная экономика» приходится 30,1%, «Жилищно-коммунальное хозяйство» - 10,9%, «Национальная оборона» - 1,4%, «Социальная политика» - 1,1%. По разделу «Национальная безопасность и правоохранительная деятельность» расходы были запланированы, но в 1 полугодии не осуществлялись. Наиболее низкий процент исполнения сложился по разделу «Национальная экономика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Ершовского муниципального образования в 1 полугодии 2023 года исполнен с дефицитом в сумме 955,2 тыс. руб. Источником финансирования дефицита бюджета является изменение остатков на счетах по учету средств местного бюдже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Ершовского муниципального образования за 1 полугодие 2023 года представлен администрацией Ерш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полугодие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Ершовского муниципального образования по доходам за 1 полугодие 2023 года составляет 20,3%, по расходам – 24,3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я как по отдельным разделам, так и в целом по доходам и расходам бюджета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1:00Z</dcterms:created>
  <dc:creator>t.dubovickaya</dc:creator>
  <dc:description/>
  <cp:keywords/>
  <dc:language>en-US</dc:language>
  <cp:lastModifiedBy>t.dubovickaya</cp:lastModifiedBy>
  <cp:lastPrinted>2019-06-13T11:39:00Z</cp:lastPrinted>
  <dcterms:modified xsi:type="dcterms:W3CDTF">2023-07-17T07:11:00Z</dcterms:modified>
  <cp:revision>10</cp:revision>
  <dc:subject/>
  <dc:title/>
</cp:coreProperties>
</file>