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Данил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1 полугодие 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 Даниловского муниципального образования за 1 полугодие 2023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1 полугодие 2023 года</w:t>
      </w:r>
      <w:r>
        <w:rPr>
          <w:rFonts w:cs="Times New Roman CYR" w:ascii="PT Astra Serif" w:hAnsi="PT Astra Serif"/>
          <w:sz w:val="28"/>
          <w:szCs w:val="28"/>
        </w:rPr>
        <w:t xml:space="preserve"> Даниловского</w:t>
      </w:r>
      <w:r>
        <w:rPr>
          <w:rFonts w:cs="PT Astra Serif" w:ascii="PT Astra Serif" w:hAnsi="PT Astra Serif"/>
          <w:sz w:val="28"/>
          <w:szCs w:val="28"/>
        </w:rPr>
        <w:t xml:space="preserve">   муниципального образования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Даниловского муниципального образования за 1 полугодие 2023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полугодие 2023 года   Данил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Бюджет Даниловского муниципального образования на 2023 год был утвержден решением Совета  депутатов Даниловского муниципального образования от 05.12.2022 года № 265 «О местном бюджете Даниловского муниципального образования на 2023 год и плановый период 2024 и 2025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15025,9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15638,6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фицит – 612,7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ечение 1 полугодия 2023 года в показатели бюджета  вносились изменения, по итогам которых общий объем доходов бюджета составил 16194,0 тыс. руб., общий объем расходов – 20103,9 тыс. руб., дефицит бюджета – 3909,9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увеличились на 1168,1 тыс. руб. Расходы бюджета увеличились на 4465,3 тыс. руб. Дефицит бюджета увеличился на 3297,2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1 полугодие 2023 года бюджет по доходам исполнен в сумме 6236,7 тыс. руб. или 38,5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3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8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2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8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товары (работы, услуги)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5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1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3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,5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ственным источником собственных доходов бюджета Даниловского муниципального образования в 1 полугодии 2023 года являются налоговые доходы. Поступление налоговых доходов составило 2188,7 тыс. руб. или 35,7% к плану. Наибольший удельный вес в структуре налоговых доходов занимают налоги на товары, реализуемые на территории РФ – 61,8%. На долю налогов на имущество приходится 17,7%, налогов на совокупный доход – 12,0%, налогов на прибыль, доходы – 8,2% в общем объеме налоговых поступлений. Наиболее низкий процент исполнения сложился по поступлениям налогов на имущество – 16,2%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й неналоговых доходов в 1 полугодии 2023 года в бюджет муниципального образования не было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1полугодие 2023 года составило 7533,8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7,4% к уточненному плану, что является низким показателем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в 1 полугодии 2023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0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,4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Даниловского муниципального образования занимают расходы по разделу «Национальная экономика» - 60,6%. На долю расходов по разделам «Общегосударственные вопросы» приходится 24,6%, «Жилищно-коммунальное хозяйство» - 11,7%,  «Национальная оборона» - 1,8%. Наиболее низкий процент исполнения сложился по разделу «Национальная экономика» - 36,0%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Даниловского муниципального образования в 1 полугодии 2023 года исполнен с дефицитом в сумме 1297,1 тыс. руб. Источником финансирования дефицита бюджета является изменение остатков средств на счетах по учету средств бюдже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Даниловского муниципального образования за 1 полугодие 2023 года представлен администрацией Данил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1 полугодие 2023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 Даниловского муниципального образования по доходам за 1 полугодие 2023 года составляет 38,5%, по расходам – 37,4%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 xml:space="preserve">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низкий процент исполнение по доходной и расходной частям бюджет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 В представленном отчете</w:t>
      </w:r>
      <w:r>
        <w:rPr>
          <w:rFonts w:cs="Times New Roman CYR" w:ascii="PT Astra Serif" w:hAnsi="PT Astra Serif"/>
          <w:sz w:val="28"/>
          <w:szCs w:val="28"/>
        </w:rPr>
        <w:t xml:space="preserve"> об исполнении бюджета  за 1 полугодие 2023 года допущены ошибки при расчете процента исполнения по статьям расходов бюджета.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9:00Z</dcterms:created>
  <dc:creator>t.dubovickaya</dc:creator>
  <dc:description/>
  <cp:keywords/>
  <dc:language>en-US</dc:language>
  <cp:lastModifiedBy>t.dubovickaya</cp:lastModifiedBy>
  <cp:lastPrinted>2023-05-29T15:23:00Z</cp:lastPrinted>
  <dcterms:modified xsi:type="dcterms:W3CDTF">2023-07-17T11:21:00Z</dcterms:modified>
  <cp:revision>15</cp:revision>
  <dc:subject/>
  <dc:title/>
</cp:coreProperties>
</file>