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Баран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1 полугодие 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17 июля 2023 год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 Барановского муниципального образования за 1 полугодие 2023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1 полугодие 2023 года</w:t>
      </w:r>
      <w:r>
        <w:rPr>
          <w:rFonts w:cs="Times New Roman CYR" w:ascii="PT Astra Serif" w:hAnsi="PT Astra Serif"/>
          <w:sz w:val="28"/>
          <w:szCs w:val="28"/>
        </w:rPr>
        <w:t xml:space="preserve"> Барановского</w:t>
      </w:r>
      <w:r>
        <w:rPr>
          <w:rFonts w:cs="PT Astra Serif" w:ascii="PT Astra Serif" w:hAnsi="PT Astra Serif"/>
          <w:sz w:val="28"/>
          <w:szCs w:val="28"/>
        </w:rPr>
        <w:t xml:space="preserve">   муниципального образования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Барановского муниципального образования за 1 полугодие 2023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полугодие 2023 года Баран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Барановского муниципального образования на 2023 год был утвержден решением Совета  депутатов Барановского муниципального образования от 02.12.2022 года № 279 «О местном бюджете Барановского муниципального образования на 2023 год и плановый период 2024 и 2025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12492,0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11485,2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фицит – 1006,8 тыс. руб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течение 1 полугодия 2023 года в показатели бюджета  вносились изменения, по итогам которых общий объем доходов бюджета составил 16027,2 тыс. руб., общий объем расходов – 18509,3 тыс. руб., дефицит бюджета – 2482,1 тыс. руб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Доходы бюджета увеличились на 3535,2 тыс.руб. Расходы бюджета увеличились на 7024,1 тыс. руб.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1 полугодие 2023 года бюджет по доходам исполнен в сумме 8220,8 тыс. руб. или 51,3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5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0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2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8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2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3,4</w:t>
            </w:r>
          </w:p>
        </w:tc>
      </w:tr>
      <w:tr>
        <w:trPr>
          <w:trHeight w:val="1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,2</w:t>
            </w:r>
          </w:p>
        </w:tc>
      </w:tr>
      <w:tr>
        <w:trPr>
          <w:trHeight w:val="1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76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02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2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,3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 источником собственных доходов бюджета Барановского муниципального образования в 1 полугодии 2023 года являются налоговые доходы. Поступление налоговых доходов составило 3582,0 тыс. руб. или 74,2% к плану. Наибольший удельный вес в структуре налоговых доходов занимают налоги на совокупный доход – 60,5%. На долю налогов на имущество приходится 29,9%, доходов от уплаты акцизов – 26,6%, налогов на прибыль, доходы – 4,9%. Поступление налогов на совокупный доход в 2,8 раза превысило плановые годовые назначения, что свидетельствует о недостаточном уровне планирования поступлений в бюджет муниципального образования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неналоговых доходов в 1 полугодии 2023 года в бюджет муниципального образования составило 4221,6 тыс. руб. или 173,3% к плану. Основным источником неналоговых поступлений являются доходы от использования имущества, находящегося в муниципальной собственности – 56,4% от общей суммы неналоговых поступлений. Значительное превышение суммы поступлений по сравнению с планом (156,2%) также свидетельствует о недостатках на этапе планирования доходов бюджета.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1 полугодие 2023 года составило 4739,0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5,6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в 1 полугодии 2023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50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6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Барановского муниципального образования занимают расходы по разделу «Национальная экономика» - 36,8%. На долю расходов по разделу «Общегосударственные вопросы» приходится 35,2%, «Жилищно-коммунальное хозяйство» - 16,2%, «Национальная безопасность и правоохранительная деятельность» - 6,7%. Наиболее низкий процент исполнения сложился по разделам «Жилищно-коммунальное хозяйство» и «Национальная экономика»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Барановского муниципального образования в 1 полугодии 2023 года исполнен с профицитом в сумме 3481,8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Барановского муниципального образования за 1 полугодие 2023 года представлен администрацией Баран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1 полугодие 2023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 Барановского муниципального образования по доходам за 1 полугодие 2023 года составляет 51,2%, по расходам – 25,6%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низкий процент исполнение по отдельным статьям расходов.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6:00Z</dcterms:created>
  <dc:creator>t.dubovickaya</dc:creator>
  <dc:description/>
  <cp:keywords/>
  <dc:language>en-US</dc:language>
  <cp:lastModifiedBy>t.dubovickaya</cp:lastModifiedBy>
  <dcterms:modified xsi:type="dcterms:W3CDTF">2023-07-19T07:28:00Z</dcterms:modified>
  <cp:revision>12</cp:revision>
  <dc:subject/>
  <dc:title/>
</cp:coreProperties>
</file>