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Аткар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14 июля 2023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Аткарского муниципального района за 1 полугодие 2023 года подготовлено в соответствии с Бюджетным кодексом РФ, Положением о контрольно – счетной комиссии Аткарского муниципального района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3 года</w:t>
      </w:r>
      <w:r>
        <w:rPr>
          <w:rFonts w:cs="PT Astra Serif" w:ascii="PT Astra Serif" w:hAnsi="PT Astra Serif"/>
          <w:sz w:val="28"/>
          <w:szCs w:val="28"/>
        </w:rPr>
        <w:t xml:space="preserve"> Аткарского муниципального района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Аткарского муниципального района за 1 полугодие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3 года  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 Аткарского муниципального района на 2023 год был утвержден решением Аткарского муниципального Собрания от 25.11.2022 года №707 «О местном бюджете Аткарского муниципального района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760127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754127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бюджета – 6000,0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1 полугодия 2023 года в показатели бюджета  вносились изменения, по итогам которых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доходов бюджета составил 867414,0 тыс. руб.,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расходов – 945605,4 тыс. руб.,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– 78191,4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лись на 107287,0 тыс. руб. Расходы бюджета увеличились на 191478,4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3 года бюджет по доходам исполнен в сумме 471818,6 тыс. руб. или 54,4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6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9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0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6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2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310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09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674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18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,4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сновную часть собственных доходов бюджета Аткарского муниципального района составляют налоговые доходы – 86,1%. Поступление налоговых доходов составило 69681,3 тыс. руб. или 54,4% к плану. Наибольший удельный вес в структуре налоговых доходов занимает налог на прибыль, доходы – 66,7%. На долю налогов на совокупный доход приходится 14,9%, налогов на товары (работы, услуги), реализуемые на территории РФ– 13,0%, налогов на имущество – 2,3% в общем объеме налоговых поступлений. Низкий процент исполнения в 1 полугодии 2023 года сложился по поступлению налогов на имущество – 27,2% от годовых назначений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еналоговые доходы составляют 13,9% в общей сумме собственных доходов бюджета района. Доходы от использования имущества, находящегося в государственной и муниципальной собственности за 1 полугодие 2023 года составили 56,3%, доходы от продажи материальных и нематериальных активов - 30,7%,  платежи при  пользовании природными ресурсами – 8,0% в общем объеме неналоговых доходов. В общем, неналоговые доходы в 1 полугодии 2023 года исполнены на 135,1% к плану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в 1 полугодии 2023 года составили 53,5% от запланированной на 2023 год суммы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полугодие 2023 года составило 447279,9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7,3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полугодии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5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5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4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2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4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40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56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727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,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Аткарского муниципального района  занимает раздел «Образование» - 72,7%. На долю расходов по разделу «Культура и кинематография» приходится 9,9%, «Общегосударственные вопросы» - 8,3%,  «Национальная экономика» - 6,1%. Наиболее низкий процент исполнения сложился по разделу «Жилищно-коммунальное хозяйство» - 10,0%  от план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Аткарского муниципального района в 1 полугодии 2023 года исполнен с профицитом в сумме 24538,7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Аткарского муниципального района за 1 полугодие 2023 года представлен администрацией Аткар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полугодие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Аткарского муниципального района по доходам за 1 полугодие 2023 года составляет 54,4%, по расходам – 47,3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я по отдельным разделам доходов и расходов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5:00Z</dcterms:created>
  <dc:creator>t.dubovickaya</dc:creator>
  <dc:description/>
  <cp:keywords/>
  <dc:language>en-US</dc:language>
  <cp:lastModifiedBy>t.dubovickaya</cp:lastModifiedBy>
  <cp:lastPrinted>2023-07-14T14:22:00Z</cp:lastPrinted>
  <dcterms:modified xsi:type="dcterms:W3CDTF">2023-07-14T10:22:00Z</dcterms:modified>
  <cp:revision>21</cp:revision>
  <dc:subject/>
  <dc:title/>
</cp:coreProperties>
</file>