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нтрольно – счетной комиссии Аткар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 результатам экспертно-аналитического мероприятия по отчету об  исполнении бюджета Озерного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1 квартал 2023 год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ключение на отчет об исполнении бюджета Озерного муниципального образования за 1 квартал 2023 года подготовлено в соответствии с Бюджетным кодексом РФ, Положением о контрольно – счетной комиссии Аткарского муниципального района», планом работы контрольно- счетной комиссии Аткарского муниципального района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PT Astra Serif" w:hAnsi="PT Astra Serif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PT Astra Serif" w:hAnsi="PT Astra Serif"/>
          <w:sz w:val="28"/>
          <w:szCs w:val="28"/>
          <w:highlight w:val="white"/>
        </w:rPr>
        <w:t xml:space="preserve"> отчет об исполнении  бюджета за 1 квартал 2023 года</w:t>
      </w:r>
      <w:r>
        <w:rPr>
          <w:rFonts w:cs="Times New Roman CYR" w:ascii="PT Astra Serif" w:hAnsi="PT Astra Serif"/>
          <w:sz w:val="28"/>
          <w:szCs w:val="28"/>
        </w:rPr>
        <w:t xml:space="preserve"> Озерного</w:t>
      </w:r>
      <w:r>
        <w:rPr>
          <w:rFonts w:cs="PT Astra Serif" w:ascii="PT Astra Serif" w:hAnsi="PT Astra Serif"/>
          <w:sz w:val="28"/>
          <w:szCs w:val="28"/>
        </w:rPr>
        <w:t xml:space="preserve">   муниципального образования</w:t>
      </w:r>
      <w:r>
        <w:rPr>
          <w:rFonts w:cs="Times New Roman CYR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Цель экспертизы</w:t>
      </w:r>
      <w:r>
        <w:rPr>
          <w:rFonts w:cs="PT Astra Serif" w:ascii="PT Astra Serif" w:hAnsi="PT Astra Serif"/>
          <w:sz w:val="28"/>
          <w:szCs w:val="28"/>
        </w:rPr>
        <w:t>: оценка исполнения бюджета Озерного муниципального образования за 1 квартал 2023 года по отношению  к утвержденным показателя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роведении  экспертно- аналитического мероприятия контрольно-счетная комиссия основывалась на данных представленного отчета об  исполнении бюджета  за 1 квартал 2023 года  Озерного муниципального образ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Бюджет Озерного муниципального образования на 2023 год был утвержден решением Совета  депутатов Озерного муниципального образования от 01.12.2022 года № 266 «О местном бюджете Озерного муниципального образования на 2023 год и плановый период 2024 и 2025 годов» со следующими параметрам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доходов – 11517,7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расходов – 11953,9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фицит – 436,2 тыс. руб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течение 1 квартала 2023 года в показатели бюджета  вносились изменения, по итогам которых общий объем доходов бюджета составил 12252,9 тыс. руб., общий объем расходов – 14210,6 тыс. руб., дефицит бюджета – 1957,7 тыс. руб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ы бюджета увеличились на 735,2 тыс.руб. Расходы бюджета увеличились на 2256,7 тыс. руб. Дефицит бюджета увеличился на 1521,5 тыс. руб.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ходы бюджета 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редставленному отчету за 1 квартал 2023 года бюджет по доходам исполнен в сумме 1436,4 тыс. руб. или 11,7% к уточненным годовым значениям, что является низким показателем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985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% к уточненному бюджет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71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6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оговые доходы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50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6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6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товары (работы, услуги), реализуемые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6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ициативные 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53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6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25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3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,7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динственным источником собственных доходов бюджета Озерного муниципального образования в 1 квартале являются налоговые доходы. Поступление налоговых доходов составило 1169,5 тыс. руб. или 26,0% к плану. Наибольший удельный вес в структуре налоговых доходов занимают налоги на товары (работы, услуги), реализуемые на территории РФ – 55,5%. На долю налогов на имущество приходится 34,9%, налогов на прибыль, доходы – 8,4% в общем объеме налоговых поступлений. Наиболее низкий процент поступления сложился по налогу на совокупный доход.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упления неналоговых доходов в 1 квартале 2023 года в бюджет муниципального образования не было.  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ходы бюджета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Исполнение бюджета по расходам за 1квартал 2023 года составило 1001,2 тыс. руб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7,0% к уточненному плану.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о разделам функциональной классификации  исполнение в 1 квартале 2023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2268"/>
      </w:tblGrid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% к уточненному бюджет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9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1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 и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21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,0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Наибольший удельный вес в общем объеме расходов бюджета Озерного муниципального образования занимают «Общегосударственные вопросы» - 76,3%. На долю расходов по разделам «Жилищно-коммунальное хозяйство» приходится 21,2%, «Национальная оборона» - 1,3%, «Социальная политика» - 1,2%. По разделам «Национальная безопасность и правоохранительная деятельность», «Национальная экономика», «Культура и кинематография» и «Обслуживание муниципального долга» расходы были запланированы, но в 1 квартале не осуществлялись. Наиболее низкий процент исполнения сложился по разделу «Национальная оборона»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редставленному отчету бюджет Озерного муниципального образования в 1 квартале 2023 года исполнен с профицитом в сумме 435,2 тыс. руб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ы: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чет об исполнении бюджета  Озерного муниципального образования за 1 квартал 2023 года представлен администрацией Озерного  муниципального образования в контрольно-счетную комиссию в установленный срок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b/>
          <w:sz w:val="32"/>
          <w:szCs w:val="32"/>
        </w:rPr>
        <w:t xml:space="preserve">.   </w:t>
      </w:r>
      <w:r>
        <w:rPr>
          <w:rFonts w:cs="Times New Roman CYR" w:ascii="PT Astra Serif" w:hAnsi="PT Astra Serif"/>
          <w:sz w:val="28"/>
          <w:szCs w:val="28"/>
        </w:rPr>
        <w:t>Представленный отчет об исполнении бюджета  за 1 квартал 2023 года соответствует требованиям бюджетного законодательства.</w:t>
      </w:r>
      <w:r>
        <w:rPr>
          <w:rFonts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 </w:t>
      </w:r>
      <w:r>
        <w:rPr>
          <w:rFonts w:cs="Times New Roman CYR" w:ascii="PT Astra Serif" w:hAnsi="PT Astra Serif"/>
          <w:sz w:val="28"/>
          <w:szCs w:val="28"/>
        </w:rPr>
        <w:t>Исполнение бюджета  Озерного муниципального образования по доходам за 1 квартал 2023 года составляет 11,7%, по расходам – 7,0%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 xml:space="preserve">Анализ исполнения бюджета 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показал низкий процент исполнения по доходной и расходной частям бюджета. </w:t>
      </w:r>
    </w:p>
    <w:p>
      <w:pPr>
        <w:pStyle w:val="Normal"/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b/>
          <w:sz w:val="28"/>
          <w:szCs w:val="28"/>
        </w:rPr>
        <w:t>Председатель контрольно – счетной комиссии</w:t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b/>
          <w:sz w:val="28"/>
          <w:szCs w:val="28"/>
        </w:rPr>
        <w:t>Аткарского муниципального района                                    Т.С. Дубовицкая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06:00Z</dcterms:created>
  <dc:creator>t.dubovickaya</dc:creator>
  <dc:description/>
  <cp:keywords/>
  <dc:language>en-US</dc:language>
  <cp:lastModifiedBy>t.dubovickaya</cp:lastModifiedBy>
  <dcterms:modified xsi:type="dcterms:W3CDTF">2023-05-29T11:55:00Z</dcterms:modified>
  <cp:revision>12</cp:revision>
  <dc:subject/>
  <dc:title/>
</cp:coreProperties>
</file>