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муниципального образования г.Аткарск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 мая 2023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муниципального образования г.Аткарск за 1 квартал 2023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квартал 2023 год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.Аткарск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муниципального образования г.Аткарск за 1 квартал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3 года   муниципального образования г.Аткарс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г.Аткарск на 2023 год был утвержден решением Совета  депутатов муниципального образования г.Аткарск от 25.11.2022 года № 305 «О местном бюджете муниципального образования г.Аткарск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65411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65411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1 квартала 2023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составил 126420,0 тыс. руб.,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– 154095,7 тыс. руб.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– 27675,7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61008,3 тыс. руб. Расходы бюджета увеличились на 88684,0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3 года бюджет по доходам исполнен в сумме 23743,1 тыс. руб. или 18,8% к уточненным годовым значени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7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3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74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,8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Основную часть собственных доходов бюджета муниципального образования г.Аткарск составляют налоговые доходы – 94,8%. Поступление налоговых доходов составило 12474,5 тыс. руб. или 19,7% к плану. Наибольший удельный вес в структуре налоговых доходов занимает налог на прибыль, доходы – 46,2%. На долю налогов на имущество приходится 28,8%, налогов на товары (работы, услуги), реализуемые на территории РФ приходится – 16,4%, налогов на совокупный доход – 8,5% в общем объеме налоговых поступлений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иболее низкий процент поступления сложился по налогам на имущество – 12,4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еналоговые доходы оставляют 5,2% в общем объеме собственных доходов бюджета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в 1 квартале 2023 года составили 17% от запланированной на 2023 год суммы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квартал 2023 года составило 20792,7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3,5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квартале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0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7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муниципального образования г.Аткарск занимают разделы «Жилищно-коммунальное хозяйство» - 72,7%, «Национальная экономика» - 12,5% и «Физическая культура и спорт» - 12,0%. На долю расходов по разделу «Культура и кинематография» приходится 0,7%, «Национальная оборона» - 0,8%, «Общегосударственные вопросы» - 0,8%. По разделу «Образование» расходы были запланированы, но в 1 квартале не осуществлялись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ее низкий процент исполнения в 1 квартале 2023 года сложился по следующим разделам расходов: «Средства массовой информации» - 2,0%, «Национальная экономика» - 4,0%, «Культура и кинематография» - 6,0%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муниципального образования г.Аткарск в 1 квартале 2023 года исполнен с профицитом в сумме 2950,4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муниципального образования г.Аткарск за 1 квартал 2023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квартал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муниципального образования г.Аткарск по доходам за 1 квартал 2023 года составляет 18,8%, по расходам – 13,5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по отдельным разделам доходов и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5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3-05-24T07:21:00Z</dcterms:modified>
  <cp:revision>13</cp:revision>
  <dc:subject/>
  <dc:title/>
</cp:coreProperties>
</file>