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онтрольно – счетной комиссии Аткар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 результатам экспертно-аналитического мероприятия по отчету об  исполнении бюджета Лопуховского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 1 квартал 2023 года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ключение на отчет об исполнении бюджета  Лопуховского муниципального образования за 1 квартал 2023 года подготовлено в соответствии с Бюджетным кодексом РФ, Положением о контрольно – счетной комиссии Аткарского муниципального района», планом работы контрольно- счетной комиссии Аткарского муниципального района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PT Astra Serif" w:hAnsi="PT Astra Serif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PT Astra Serif" w:hAnsi="PT Astra Serif"/>
          <w:sz w:val="28"/>
          <w:szCs w:val="28"/>
          <w:highlight w:val="white"/>
        </w:rPr>
        <w:t xml:space="preserve"> отчет об исполнении  бюджета за 1 квартал 2023 года</w:t>
      </w:r>
      <w:r>
        <w:rPr>
          <w:rFonts w:cs="Times New Roman CYR" w:ascii="PT Astra Serif" w:hAnsi="PT Astra Serif"/>
          <w:sz w:val="28"/>
          <w:szCs w:val="28"/>
        </w:rPr>
        <w:t xml:space="preserve"> Лопуховского</w:t>
      </w:r>
      <w:r>
        <w:rPr>
          <w:rFonts w:cs="PT Astra Serif" w:ascii="PT Astra Serif" w:hAnsi="PT Astra Serif"/>
          <w:sz w:val="28"/>
          <w:szCs w:val="28"/>
        </w:rPr>
        <w:t xml:space="preserve">   муниципального образования</w:t>
      </w:r>
      <w:r>
        <w:rPr>
          <w:rFonts w:cs="Times New Roman CYR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Цель экспертизы</w:t>
      </w:r>
      <w:r>
        <w:rPr>
          <w:rFonts w:cs="PT Astra Serif" w:ascii="PT Astra Serif" w:hAnsi="PT Astra Serif"/>
          <w:sz w:val="28"/>
          <w:szCs w:val="28"/>
        </w:rPr>
        <w:t>: оценка исполнения бюджета Лопуховского муниципального образования за 1 квартал 2023 года по отношению  к утвержденным показателям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оведении  экспертно- аналитического мероприятия контрольно-счетная комиссия основывалась на данных представленного отчета об  исполнении бюджета  за 1 квартал 2023 года   Лопуховского муниципального образования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юджет Лопуховского муниципального образования на 2023 год был утвержден решением Совета  депутатов Лопуховского муниципального образования от 25.11.2022 года № 199 «О местном бюджете Лопуховского муниципального образования на 2023 год и плановый период 2024 и 2025 годов» со следующими параметрам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доходов – 13552,7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расходов – 12842,9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фицит – 709,8 тыс. руб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течение 1 квартала 2023 года в показатели бюджета  вносились изменения, по итогам которых общий объем доходов бюджета составил 14537,9 тыс. руб., общий объем расходов – 16202,0 тыс. руб. Доходы бюджета увеличились на 985,2 тыс.руб. Расходы бюджета увеличились на 3359,1 тыс. руб. Дефицит бюджета составил 1664,1 тыс. руб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ходы бюджета 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редставленному отчету за 1 квартал 2023 года бюджет по доходам исполнен в сумме 2191,5 тыс. руб. или 15,1% к уточненным годовым значениям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985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% к уточненному бюджет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22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3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оговые доходы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89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3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товары (работы, услуги), реализуемые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еналоговые доходы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31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7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53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9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,1</w:t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ственные доходы бюджета Лопуховского муниципального образования составляют 97,5% от общего объема доходов.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Единственным источников собственных доходов в 1 квартале 2023 года являются налоговые доходы. Поступление налоговых доходов составило 2136,2 тыс. руб. или 31% к плану. Наиболее низкий процент поступления сложился по госпошлине – 3,3% и налогам на имущество – 7,8%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труктуре налоговых доходов наибольший удельный вес занимают налоги на совокупный доход – 45,9%. На долю налогов на товары, реализуемые на территории РФ приходится 33,4%, налогов на имущество – 8,8%, налогов на прибыль, доходы – 11,8%.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ступления неналоговых доходов в 1 квартале 2023 года в бюджет Лопуховского муниципального образования не было. 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езвозмездные поступления составляют 2,5% от общей суммы доходов муниципального образования за 1 квартал 2023 года. 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ходы бюджета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Исполнение бюджета по расходам за 1квартал 2023 года составило 978,1 тыс. руб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6,0% к уточненному плану, что является крайне низким показателем.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о разделам функциональной классификации  исполнение в 1 квартале 2023 года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5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% к уточненному бюджет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4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 и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20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7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,0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Наибольший удельный вес в общем объеме расходов бюджета Лопуховского муниципального образования занимают «Общегосударственные вопросы» - 87,8%. На долю расходов по разделу «Жилищно-коммунальное хозяйство» приходится 7,9%, «Национальная оборона» - 2,4%, «Социальная политика» - 1,1%, «Национальная экономика» - 0,8%. По разделам «Национальная безопасность и правоохранительная деятельность» и «Культура и кинематография» расходы были запланированы, но в 1 квартале не осуществлялись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редставленному отчету бюджет Лопуховского муниципального образования в 1 квартале 2023 года исполнен с профицитом в сумме 1213,4 тыс. руб. Профицит сложился в результате значительного отставания в исполнении расходной части бюджета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воды: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чет об исполнении бюджета  Лопуховского муниципального образования за 1 квартал 2023 года представлен администрацией Лопуховского  муниципального образования в контрольно-счетную комиссию в установленный срок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b/>
          <w:sz w:val="32"/>
          <w:szCs w:val="32"/>
        </w:rPr>
        <w:t xml:space="preserve">.   </w:t>
      </w:r>
      <w:r>
        <w:rPr>
          <w:rFonts w:cs="Times New Roman CYR" w:ascii="PT Astra Serif" w:hAnsi="PT Astra Serif"/>
          <w:sz w:val="28"/>
          <w:szCs w:val="28"/>
        </w:rPr>
        <w:t>Представленный отчет об исполнении бюджета  за 1 квартал 2023 года соответствует требованиям бюджетного законодательства.</w:t>
      </w:r>
      <w:r>
        <w:rPr>
          <w:rFonts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 </w:t>
      </w:r>
      <w:r>
        <w:rPr>
          <w:rFonts w:cs="Times New Roman CYR" w:ascii="PT Astra Serif" w:hAnsi="PT Astra Serif"/>
          <w:sz w:val="28"/>
          <w:szCs w:val="28"/>
        </w:rPr>
        <w:t>Исполнение бюджета  Лопуховского муниципального образования по доходам за 1 квартал 2023 года составляет 15,1%, по расходам – 6,0%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 xml:space="preserve">Анализ исполнения бюджета 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показал низкий процент исполнение по доходной и расходной частям бюджета.  </w:t>
      </w:r>
    </w:p>
    <w:p>
      <w:pPr>
        <w:pStyle w:val="Normal"/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b/>
          <w:sz w:val="28"/>
          <w:szCs w:val="28"/>
        </w:rPr>
        <w:t>Председатель контрольно – счетной комиссии</w:t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b/>
          <w:sz w:val="28"/>
          <w:szCs w:val="28"/>
        </w:rPr>
        <w:t>Аткарского муниципального района                                    Т.С. Дубовицкая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13:00Z</dcterms:created>
  <dc:creator>t.dubovickaya</dc:creator>
  <dc:description/>
  <cp:keywords/>
  <dc:language>en-US</dc:language>
  <cp:lastModifiedBy>t.dubovickaya</cp:lastModifiedBy>
  <cp:lastPrinted>2019-06-13T15:12:00Z</cp:lastPrinted>
  <dcterms:modified xsi:type="dcterms:W3CDTF">2023-05-29T11:49:00Z</dcterms:modified>
  <cp:revision>12</cp:revision>
  <dc:subject/>
  <dc:title/>
</cp:coreProperties>
</file>