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Кочет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Кочетовского муниципального образования за 1 квартал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квартал 2023 года</w:t>
      </w:r>
      <w:r>
        <w:rPr>
          <w:rFonts w:cs="Times New Roman CYR" w:ascii="PT Astra Serif" w:hAnsi="PT Astra Serif"/>
          <w:sz w:val="28"/>
          <w:szCs w:val="28"/>
        </w:rPr>
        <w:t xml:space="preserve"> Кочет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Кочетовского муниципального образования за 1 квартал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3 года  Кочет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юджет Кочетовского муниципального образования на 2023 год был утвержден решением Совета  депутатов Кочетовского муниципального образования от 02.12.2022 года № 224 «О местном бюджете Кочетовск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1845,1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2326,1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481,0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квартала 2023 года в показатели бюджета  вносились изменения, по итогам которых общий объем доходов бюджета составил 13903,2 тыс. руб., общий объем расходов – 16399,7 тыс. руб., дефицит бюджета – 2496,5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увеличились на 2058,1 тыс.руб. Расходы бюджета увеличились на 4073,6 тыс. руб. Дефицит бюджета увеличился на 2015,5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квартал 2023 года бюджет по доходам исполнен в сумме 888,6 тыс. руб. или 6,4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9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0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бюдже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,4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 источником собственных доходов бюджета Кочетовского муниципального образования в 1 квартале являются налоговые доходы – 89,7%. Поступление налоговых доходов составило 714,5 тыс. руб. или 15,5% к плану. Наибольший удельный вес в структуре налоговых доходов занимают налоги на товары (работы, услуги), реализуемые на территории РФ – 59,6%. На долю налогов на совокупный доход приходится 25,3%, налогов на имущество – 8,0%, налогов на прибыль, доходы – 6,6% в общем объеме налоговых поступлений. Наиболее низкий процент поступления сложился по налогам на имущество – 3,8%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еналоговых доходов в 1 квартале 2023 года составило 81,9 тыс. руб. или 10,3% в общей сумме собственных доходов бюджета Кочетовского муниципального образования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квартал 2023 года составило 794,7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,8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квартале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3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Наибольший удельный вес в общем объеме расходов бюджета Кочетовского муниципального образования занимают «Общегосударственные вопросы» - 82,0%. На долю расходов по разделу «Национальная оборона» приходится 7,4%, «Жилищно-коммунальное хозяйство» - 6,8%, «Социальная политика» - 1,8%. По разделам «Культура и кинематография» и «Обслуживание муниципального долга» расходы были запланированы, но в 1 квартале не осуществлялись. Наиболее низкий процент исполнения сложился по разделу «Национальная экономика»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Кочетовского муниципального образования в 1 квартале 2023 года исполнен с профицитом в сумме 93,9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Кочетовского муниципального образования за 1 квартал 2023 года представлен администрацией Кочет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квартал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Кочетовского муниципального образования по доходам за 1 квартал 2023 года составляет 6,4%, по расходам – 4,8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крайне низкий процент исполнения как по отдельным статьям, так и в целом по доходной и  расходной частям  бюджета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5:00Z</dcterms:created>
  <dc:creator>t.dubovickaya</dc:creator>
  <dc:description/>
  <cp:keywords/>
  <dc:language>en-US</dc:language>
  <cp:lastModifiedBy>t.dubovickaya</cp:lastModifiedBy>
  <dcterms:modified xsi:type="dcterms:W3CDTF">2023-05-29T11:45:00Z</dcterms:modified>
  <cp:revision>11</cp:revision>
  <dc:subject/>
  <dc:title/>
</cp:coreProperties>
</file>