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результатам экспертно-аналитического мероприятия по отчету об  исполнении бюджета Ерш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1 квартал 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лючение на отчет об исполнении бюджета  Ершовского муниципального образования за 1 квартал 2023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  <w:highlight w:val="white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white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PT Astra Serif" w:hAnsi="PT Astra Serif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PT Astra Serif" w:hAnsi="PT Astra Serif"/>
          <w:sz w:val="28"/>
          <w:szCs w:val="28"/>
          <w:highlight w:val="white"/>
        </w:rPr>
        <w:t xml:space="preserve"> отчет об исполнении  бюджета за 1 квартал 2023 года</w:t>
      </w:r>
      <w:r>
        <w:rPr>
          <w:rFonts w:cs="Times New Roman CYR" w:ascii="PT Astra Serif" w:hAnsi="PT Astra Serif"/>
          <w:sz w:val="28"/>
          <w:szCs w:val="28"/>
        </w:rPr>
        <w:t xml:space="preserve"> Ершовского</w:t>
      </w:r>
      <w:r>
        <w:rPr>
          <w:rFonts w:cs="PT Astra Serif" w:ascii="PT Astra Serif" w:hAnsi="PT Astra Serif"/>
          <w:sz w:val="28"/>
          <w:szCs w:val="28"/>
        </w:rPr>
        <w:t xml:space="preserve">   муниципального образования</w:t>
      </w:r>
      <w:r>
        <w:rPr>
          <w:rFonts w:cs="Times New Roman CYR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экспертизы</w:t>
      </w:r>
      <w:r>
        <w:rPr>
          <w:rFonts w:cs="PT Astra Serif" w:ascii="PT Astra Serif" w:hAnsi="PT Astra Serif"/>
          <w:sz w:val="28"/>
          <w:szCs w:val="28"/>
        </w:rPr>
        <w:t>: оценка исполнения бюджета Ершовского муниципального образования за 1 квартал 2023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3 года   Ерш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 Ершовского муниципального образования на 2023 год был утвержден решением Совета  депутатов Ершовского муниципального образования от 01.12.2022 года № 282 «О местном бюджете Ершовского муниципального образования на 2023 год и плановый период 2024 и 2025 годов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доходов – 11378,4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расходов – 11849,3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фицит – 470,9 тыс. руб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ечение 1 квартала 2023 года в показатели бюджета  вносились изменения, по итогам которых общий объем доходов бюджета составил 11959,6 тыс. руб., общий объем расходов – 13627,4 тыс. руб., дефицит бюджета – 1667,8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ходы бюджета увеличились на 581,2 тыс. руб. Расходы бюджета увеличились на 1777,8 тыс. руб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за 1 квартал 2023 года бюджет по доходам исполнен в сумме 1147,9 тыс. руб. или 9,6% к уточненным годовым значениям, что является крайне низким показателем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9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9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2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9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6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9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,6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 источником собственных доходов бюджета Ершовского муниципального образования в 1 квартале 2023 года являются налоговые доходы – 63,3%. Поступление налоговых доходов составило 692,7 тыс. руб. или 14,3% к плану. Наиболее низкий процент поступления сложился по налогам на имущество – 5,8%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ибольший удельный вес в структуре налоговых доходов занимают налоги на товары (работы, услуги), реализуемые на территории РФ – 63,5%. На долю налогов на имущество приходится 16,8%, налогов на совокупный доход – 13,7%, налогов на прибыль, доходы – 5,9%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еналоговые доходы в 1 квартале 2023 года в бюджете Ершовского муниципального образования составили 401,0 тыс. руб. – доходы от продажи земельных участков, доходы от использования имущества, находящегося в муниципальной собственности.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Исполнение бюджета по расходам за 1квартал 2023 года составило 1299,2 тыс. руб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9,5% к уточненному плану, что является крайне низким показателем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о разделам функциональной классификации  исполнение в 1 квартале 2023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(муниципального дол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62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9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,5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Наибольший удельный вес в общем объеме расходов бюджета Ершовского муниципального образования занимают «Общегосударственные вопросы» - 83,1%. На долю расходов по разделу «Национальная экономика» приходится 8,8%, «Жилищно-коммунальное хозяйство» - 4,9%, «Национальная оборона» - 1,8%, «Социальная политика» - 1,4%. По разделам «Национальная безопасность и правоохранительная деятельность» и «Культура и кинематография» расходы были запланированы, но в 1 квартале не осуществлялись. Наиболее низкий процент исполнения сложился по разделам «Национальная экономика» и «Жилищно-коммунальное хозяйство»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представленному отчету бюджет Ершовского муниципального образования в 1 квартале 2023 года исполнен с дефицитом в сумме 151,3 тыс. руб. Источником финансирования дефицита бюджета является изменение остатков на счетах по учету средств местного бюджета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б исполнении бюджета  Ершовского муниципального образования за 1 квартал 2023 года представлен администрацией Ерш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b/>
          <w:sz w:val="32"/>
          <w:szCs w:val="32"/>
        </w:rPr>
        <w:t xml:space="preserve">.   </w:t>
      </w:r>
      <w:r>
        <w:rPr>
          <w:rFonts w:cs="Times New Roman CYR" w:ascii="PT Astra Serif" w:hAnsi="PT Astra Serif"/>
          <w:sz w:val="28"/>
          <w:szCs w:val="28"/>
        </w:rPr>
        <w:t>Представленный отчет об исполнении бюджета  за 1 квартал 2023 года соответствует требованиям бюджетного законодательства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Times New Roman CYR" w:ascii="PT Astra Serif" w:hAnsi="PT Astra Serif"/>
          <w:sz w:val="28"/>
          <w:szCs w:val="28"/>
        </w:rPr>
        <w:t>Исполнение бюджета  Ершовского муниципального образования по доходам за 1 квартал 2023 года составляет 9,6%, по расходам – 9,5%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 xml:space="preserve">Анализ исполнения бюджета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показал низкий процент исполнения как по отдельным разделам, так и в целом по доходам и расходам бюджета.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spacing w:lineRule="auto" w:line="27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1:00Z</dcterms:created>
  <dc:creator>t.dubovickaya</dc:creator>
  <dc:description/>
  <cp:keywords/>
  <dc:language>en-US</dc:language>
  <cp:lastModifiedBy>t.dubovickaya</cp:lastModifiedBy>
  <cp:lastPrinted>2019-06-13T11:39:00Z</cp:lastPrinted>
  <dcterms:modified xsi:type="dcterms:W3CDTF">2023-05-29T11:35:00Z</dcterms:modified>
  <cp:revision>8</cp:revision>
  <dc:subject/>
  <dc:title/>
</cp:coreProperties>
</file>