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Данил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Даниловского муниципального образования за 1 квартал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квартал 2023 года</w:t>
      </w:r>
      <w:r>
        <w:rPr>
          <w:rFonts w:cs="Times New Roman CYR" w:ascii="PT Astra Serif" w:hAnsi="PT Astra Serif"/>
          <w:sz w:val="28"/>
          <w:szCs w:val="28"/>
        </w:rPr>
        <w:t xml:space="preserve"> Данил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Даниловского муниципального образования за 1 квартал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3 года   Данил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Даниловского муниципального образования на 2023 год был утвержден решением Совета  депутатов Даниловского муниципального образования от 05.12.2022 года № 265 «О местном бюджете Данил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5025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5638,6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612,7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квартала 2023 года в показатели бюджета  вносились изменения, по итогам которых общий объем доходов бюджета составил 16437,0 тыс. руб., общий объем расходов – 19060,7 тыс. руб., дефицит бюджета – 2623,7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1411,1 тыс. руб. Расходы бюджета увеличились на 3422,1 тыс. руб. Дефицит бюджета увеличился на 2011,0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квартал 2023 года бюджет по доходам исполнен в сумме 1313,0 тыс. руб. или 8,0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4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,0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ственным источником собственных доходов бюджета Даниловского муниципального образования в 1 квартале 2023 года являются налоговые доходы. Поступление налоговых доходов составило 1212,7 тыс. руб. или 19,8% к плану. Наибольший удельный вес в структуре налоговых доходов занимают налоги на товары, реализуемые на территории РФ – 55,0%. На долю налогов на имущество приходится 22,6%, налогов на совокупный доход – 17,3%, налогов на прибыль, доходы – 4,6% в общем объеме налоговых поступлений. Наиболее низкий процент исполнения сложился по поступлениям налогов на имущество – 11,5%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й неналоговых доходов в 1 квартале 2023 года в бюджет муниципального образования не было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3 года составило 1601,5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8,4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0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Даниловского муниципального образования занимают «Общегосударственные вопросы» - 55,7%. На долю расходов по разделам «Жилищно-коммунальное хозяйство» приходится 28,4%,  «Национальная оборона» - 3,6%, «Национальная экономика» - 9,9%, «Социальная политика» - 1,8%. По разделу «Культура и кинематография» расходы были запланированы, но в 1 квартале не осуществлялись. Наиболее низкий процент исполнения сложился по разделу «Национальная экономика» - 1,2%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Даниловского муниципального образования в 1 квартале 2023 года исполнен с дефицитом в сумме 288,5 тыс. руб. Источником финансирования дефицита бюджета является изменение остатков средств на счетах по учету средств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Даниловского муниципального образования за 1 квартал 2023 года представлен администрацией Данил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Даниловского муниципального образования по доходам за 1 квартал 2023 года составляет 8,0%, по расходам – 8,4%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крайне низкий процент исполнение по доходной и расходной частям бюджет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В представленном отчете</w:t>
      </w:r>
      <w:r>
        <w:rPr>
          <w:rFonts w:cs="Times New Roman CYR" w:ascii="PT Astra Serif" w:hAnsi="PT Astra Serif"/>
          <w:sz w:val="28"/>
          <w:szCs w:val="28"/>
        </w:rPr>
        <w:t xml:space="preserve"> об исполнении бюджета  за 1 квартал 2023 года допущены ошибки при расчете процента исполнения по безвозмездным поступлениям и итоговым суммам доходов и расходов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t.dubovickaya</dc:creator>
  <dc:description/>
  <cp:keywords/>
  <dc:language>en-US</dc:language>
  <cp:lastModifiedBy>t.dubovickaya</cp:lastModifiedBy>
  <cp:lastPrinted>2023-05-29T15:23:00Z</cp:lastPrinted>
  <dcterms:modified xsi:type="dcterms:W3CDTF">2023-05-29T11:24:00Z</dcterms:modified>
  <cp:revision>14</cp:revision>
  <dc:subject/>
  <dc:title/>
</cp:coreProperties>
</file>