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Аткар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23 мая 2023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Аткарского муниципального района за 1 квартал 2023 года подготовлено в соответствии с Бюджетным кодексом РФ, Положением о контрольно – счетной комиссии Аткарского муниципального района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квартал 2023 года</w:t>
      </w:r>
      <w:r>
        <w:rPr>
          <w:rFonts w:cs="PT Astra Serif" w:ascii="PT Astra Serif" w:hAnsi="PT Astra Serif"/>
          <w:sz w:val="28"/>
          <w:szCs w:val="28"/>
        </w:rPr>
        <w:t xml:space="preserve"> Аткарского муниципального района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Аткарского муниципального района за 1 квартал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3 года  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 Аткарского муниципального района на 2023 год был утвержден решением Аткарского муниципального Собрания от 25.11.2022 года №707 «О местном бюджете Аткарского муниципального района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760127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754127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бюджета – 6000,0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1 квартала 2023 года в показатели бюджета  вносились изменения, по итогам которых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доходов бюджета составил 864827,9 тыс. руб.,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– 935597,7 тыс. руб.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– 70769,8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104700,9 тыс. руб. Расходы бюджета увеличились на 181470,7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квартал 2023 года бюджет по доходам исполнен в сумме 203511,6 тыс. руб. или 23,5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6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6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0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42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84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386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48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35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5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сновную часть собственных доходов бюджета Аткарского муниципального района составляют налоговые доходы – 81,8%. Поступление налоговых доходов составило 32422,3 тыс. руб. или 25,3% к плану. Наибольший удельный вес в структуре налоговых доходов занимает налог на прибыль, доходы – 60,9%. На долю налогов на совокупный доход приходится 19,6%, налогов на товары (работы, услуги), реализуемые на территории РФ– 13,8%, налогов на имущество – 2,6% в общем объеме налоговых поступлений. Низкий процент исполнения в 1 полугодии 2022 года сложился по поступлению налогов на имущество – 14,4% от годовых назначений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еналоговые доходы составляют 18,2% в общей сумме собственных доходов бюджета района. Доходы от использования имущества, находящегося в государственной и муниципальной собственности за 1 квартал 2023 года составили 60,7%,  доходы от продажи материальных и нематериальных активов – 27,9%, платежи при  пользовании природными ресурсами – 9,2% в общем объеме неналоговых доходов. В общем, неналоговые доходы в 1 квартале 2023 года исполнены на 86,9% к плану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в 1 квартале 2023 года составили 22,5% от запланированной на 2023 год суммы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квартал 2023 года составило 169826,4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8,2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квартале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4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9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2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6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55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98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Аткарского муниципального района  занимает раздел «Образование» - 73,8%. На долю расходов по разделу «Культура и кинематография» приходится 11,6%, «Общегосударственные вопросы» - 9,9%,  «Социальная политика» - 1,9%. Наиболее низкий процент исполнения сложился по разделам «Жилищно-коммунальное хозяйство» - 0,7%, «Национальная экономика» - 2,9%  от пла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Аткарского муниципального района в 1 квартале 2023 года исполнен с профицитом в сумме 33685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Аткарского муниципального района за 1 квартал 2023 года представлен администрацией Аткар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квартал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Аткарского муниципального района по доходам за 1 квартал 2023 года составляет 23,5%, по расходам – 18,2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по отдельным разделам доходов и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5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3-05-23T12:18:00Z</dcterms:modified>
  <cp:revision>19</cp:revision>
  <dc:subject/>
  <dc:title/>
</cp:coreProperties>
</file>