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rFonts w:ascii="PT Astra Serif" w:hAnsi="PT Astra Serif" w:cs="PT Astra Serif"/>
          <w:spacing w:val="20"/>
        </w:rPr>
      </w:pPr>
      <w:r>
        <w:rPr>
          <w:rFonts w:eastAsia="PT Astra Serif" w:cs="PT Astra Serif" w:ascii="PT Astra Serif" w:hAnsi="PT Astra Serif"/>
          <w:spacing w:val="20"/>
          <w:sz w:val="20"/>
          <w:lang w:val="en-US" w:eastAsia="en-US"/>
        </w:rPr>
        <w:t xml:space="preserve"> </w:t>
      </w:r>
      <w:r>
        <w:rPr>
          <w:rFonts w:cs="PT Astra Serif" w:ascii="PT Astra Serif" w:hAnsi="PT Astra Serif"/>
          <w:spacing w:val="20"/>
          <w:sz w:val="20"/>
          <w:lang w:val="en-US" w:eastAsia="en-US"/>
        </w:rPr>
        <w:drawing>
          <wp:inline distT="0" distB="0" distL="0" distR="0">
            <wp:extent cx="685800" cy="1028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5" r="-5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pacing w:val="20"/>
          <w:sz w:val="20"/>
        </w:rPr>
        <w:t xml:space="preserve"> </w:t>
      </w:r>
    </w:p>
    <w:p>
      <w:pPr>
        <w:pStyle w:val="Normal"/>
        <w:spacing w:lineRule="auto" w:line="252"/>
        <w:jc w:val="center"/>
        <w:rPr>
          <w:rFonts w:ascii="PT Astra Serif" w:hAnsi="PT Astra Serif" w:cs="PT Astra Serif"/>
          <w:b/>
          <w:b/>
          <w:spacing w:val="20"/>
        </w:rPr>
      </w:pPr>
      <w:r>
        <w:rPr>
          <w:rFonts w:cs="PT Astra Serif" w:ascii="PT Astra Serif" w:hAnsi="PT Astra Serif"/>
          <w:b/>
          <w:spacing w:val="20"/>
        </w:rPr>
        <w:t>КОНТРОЛЬНО-СЧЕТНАЯ КОМИССИЯ</w:t>
      </w:r>
    </w:p>
    <w:p>
      <w:pPr>
        <w:pStyle w:val="Header"/>
        <w:tabs>
          <w:tab w:val="clear" w:pos="708"/>
        </w:tabs>
        <w:spacing w:lineRule="auto" w:line="252"/>
        <w:ind w:hanging="0"/>
        <w:jc w:val="center"/>
        <w:rPr>
          <w:rFonts w:ascii="PT Astra Serif" w:hAnsi="PT Astra Serif" w:cs="PT Astra Serif"/>
          <w:b/>
          <w:b/>
          <w:spacing w:val="24"/>
          <w:sz w:val="24"/>
        </w:rPr>
      </w:pPr>
      <w:r>
        <w:rPr>
          <w:rFonts w:cs="PT Astra Serif" w:ascii="PT Astra Serif" w:hAnsi="PT Astra Serif"/>
          <w:b/>
          <w:spacing w:val="24"/>
          <w:sz w:val="24"/>
        </w:rPr>
        <w:t>АТКАРСКОГО МУНИЦИПАЛЬНОГО РАЙОНА</w:t>
      </w:r>
    </w:p>
    <w:p>
      <w:pPr>
        <w:pStyle w:val="Header"/>
        <w:tabs>
          <w:tab w:val="clear" w:pos="708"/>
        </w:tabs>
        <w:spacing w:lineRule="auto" w:line="252"/>
        <w:ind w:hanging="0"/>
        <w:jc w:val="center"/>
        <w:rPr>
          <w:rFonts w:ascii="PT Astra Serif" w:hAnsi="PT Astra Serif" w:cs="PT Astra Serif"/>
          <w:b/>
          <w:b/>
          <w:spacing w:val="24"/>
          <w:sz w:val="24"/>
        </w:rPr>
      </w:pPr>
      <w:r>
        <w:rPr>
          <w:rFonts w:eastAsia="PT Astra Serif" w:cs="PT Astra Serif" w:ascii="PT Astra Serif" w:hAnsi="PT Astra Serif"/>
          <w:b/>
          <w:spacing w:val="24"/>
          <w:sz w:val="24"/>
        </w:rPr>
        <w:t xml:space="preserve"> </w:t>
      </w:r>
    </w:p>
    <w:p>
      <w:pPr>
        <w:pStyle w:val="Header"/>
        <w:tabs>
          <w:tab w:val="clear" w:pos="708"/>
        </w:tabs>
        <w:spacing w:lineRule="auto" w:line="252"/>
        <w:ind w:hanging="0"/>
        <w:jc w:val="center"/>
        <w:rPr>
          <w:rFonts w:ascii="PT Astra Serif" w:hAnsi="PT Astra Serif" w:cs="PT Astra Serif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69215</wp:posOffset>
                </wp:positionV>
                <wp:extent cx="5939790" cy="2540"/>
                <wp:effectExtent l="635" t="15875" r="63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39640" cy="25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5.45pt" to="467.6pt,5.6pt" stroked="t" o:allowincell="f" style="position:absolute;flip:x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113030</wp:posOffset>
                </wp:positionV>
                <wp:extent cx="5939790" cy="635"/>
                <wp:effectExtent l="635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8.9pt" to="467.6pt,8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</w:t>
      </w:r>
      <w:r>
        <w:rPr>
          <w:rFonts w:cs="PT Astra Serif" w:ascii="PT Astra Serif" w:hAnsi="PT Astra Serif"/>
        </w:rPr>
        <w:tab/>
        <w:tab/>
        <w:tab/>
      </w:r>
    </w:p>
    <w:p>
      <w:pPr>
        <w:pStyle w:val="Normal"/>
        <w:ind w:left="6120" w:hanging="0"/>
        <w:rPr>
          <w:rFonts w:ascii="PT Astra Serif" w:hAnsi="PT Astra Serif" w:cs="PT Astra Serif"/>
          <w:sz w:val="16"/>
        </w:rPr>
      </w:pPr>
      <w:r>
        <w:rPr>
          <w:rFonts w:cs="PT Astra Serif" w:ascii="PT Astra Serif" w:hAnsi="PT Astra Serif"/>
          <w:sz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95070</wp:posOffset>
                </wp:positionH>
                <wp:positionV relativeFrom="page">
                  <wp:posOffset>2549525</wp:posOffset>
                </wp:positionV>
                <wp:extent cx="2522855" cy="55435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855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64"/>
                              <w:rPr>
                                <w:rFonts w:ascii="PT Astra Serif" w:hAnsi="PT Astra Serif" w:cs="PT Astra Serif"/>
                                <w:sz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64"/>
                              <w:rPr>
                                <w:rFonts w:ascii="PT Astra Serif" w:hAnsi="PT Astra Serif" w:cs="PT Astra Serif"/>
                                <w:sz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</w:rPr>
                              <w:tab/>
                              <w:t xml:space="preserve"> №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64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</w:rPr>
                              <w:t xml:space="preserve">На №                       от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65pt;height:43.65pt;mso-wrap-distance-left:9pt;mso-wrap-distance-right:9pt;mso-wrap-distance-top:0pt;mso-wrap-distance-bottom:0pt;margin-top:200.75pt;mso-position-vertical-relative:page;margin-left: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spacing w:lineRule="auto" w:line="264"/>
                        <w:rPr>
                          <w:rFonts w:ascii="PT Astra Serif" w:hAnsi="PT Astra Serif" w:cs="PT Astra Serif"/>
                          <w:sz w:val="20"/>
                        </w:rPr>
                      </w:pPr>
                      <w:r>
                        <w:rPr>
                          <w:rFonts w:cs="PT Astra Serif" w:ascii="PT Astra Serif" w:hAnsi="PT Astra Serif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spacing w:lineRule="auto" w:line="264"/>
                        <w:rPr>
                          <w:rFonts w:ascii="PT Astra Serif" w:hAnsi="PT Astra Serif" w:cs="PT Astra Serif"/>
                          <w:sz w:val="20"/>
                        </w:rPr>
                      </w:pPr>
                      <w:r>
                        <w:rPr>
                          <w:rFonts w:cs="PT Astra Serif" w:ascii="PT Astra Serif" w:hAnsi="PT Astra Serif"/>
                          <w:sz w:val="20"/>
                        </w:rPr>
                        <w:pict>
                          <v:line id="shape_0" from="-0.05pt,8.95pt" to="68.8pt,8.95pt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6.4pt,9.2pt" to="180pt,9.2pt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  <w:t xml:space="preserve"> №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spacing w:lineRule="auto" w:line="264"/>
                        <w:rPr/>
                      </w:pPr>
                      <w:r>
                        <w:rPr>
                          <w:rFonts w:cs="PT Astra Serif" w:ascii="PT Astra Serif" w:hAnsi="PT Astra Serif"/>
                          <w:sz w:val="20"/>
                        </w:rPr>
                        <w:pict>
                          <v:line id="shape_0" from="116.95pt,14.35pt" to="183.55pt,14.35pt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95pt,14.35pt" to="89.9pt,14.35pt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На №                       от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113665</wp:posOffset>
                </wp:positionV>
                <wp:extent cx="87503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75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8.95pt" to="68.8pt,8.9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7280</wp:posOffset>
                </wp:positionH>
                <wp:positionV relativeFrom="paragraph">
                  <wp:posOffset>116840</wp:posOffset>
                </wp:positionV>
                <wp:extent cx="1189355" cy="635"/>
                <wp:effectExtent l="635" t="3175" r="63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9.2pt" to="180pt,9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265</wp:posOffset>
                </wp:positionH>
                <wp:positionV relativeFrom="paragraph">
                  <wp:posOffset>182245</wp:posOffset>
                </wp:positionV>
                <wp:extent cx="846455" cy="635"/>
                <wp:effectExtent l="635" t="3175" r="63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95pt,14.35pt" to="183.55pt,14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7965</wp:posOffset>
                </wp:positionH>
                <wp:positionV relativeFrom="paragraph">
                  <wp:posOffset>182245</wp:posOffset>
                </wp:positionV>
                <wp:extent cx="91440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14.35pt" to="89.9pt,14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120" w:hanging="0"/>
        <w:rPr>
          <w:rFonts w:ascii="PT Astra Serif" w:hAnsi="PT Astra Serif" w:cs="PT Astra Serif"/>
          <w:sz w:val="16"/>
        </w:rPr>
      </w:pPr>
      <w:r>
        <w:rPr>
          <w:rFonts w:eastAsia="PT Astra Serif" w:cs="PT Astra Serif" w:ascii="PT Astra Serif" w:hAnsi="PT Astra Serif"/>
          <w:sz w:val="16"/>
        </w:rPr>
        <w:t xml:space="preserve">                  </w:t>
      </w:r>
    </w:p>
    <w:p>
      <w:pPr>
        <w:pStyle w:val="Normal"/>
        <w:ind w:left="6120" w:hanging="0"/>
        <w:rPr>
          <w:rFonts w:ascii="PT Astra Serif" w:hAnsi="PT Astra Serif" w:cs="PT Astra Serif"/>
          <w:sz w:val="16"/>
        </w:rPr>
      </w:pPr>
      <w:r>
        <w:rPr>
          <w:rFonts w:cs="PT Astra Serif" w:ascii="PT Astra Serif" w:hAnsi="PT Astra Serif"/>
          <w:sz w:val="16"/>
        </w:rPr>
      </w:r>
    </w:p>
    <w:p>
      <w:pPr>
        <w:pStyle w:val="Normal"/>
        <w:ind w:left="6120" w:hanging="0"/>
        <w:rPr/>
      </w:pPr>
      <w:r>
        <w:rPr>
          <w:rFonts w:eastAsia="PT Astra Serif" w:cs="PT Astra Serif" w:ascii="PT Astra Serif" w:hAnsi="PT Astra Serif"/>
          <w:sz w:val="16"/>
          <w:szCs w:val="16"/>
        </w:rPr>
        <w:t xml:space="preserve">                                                    </w:t>
      </w:r>
      <w:r>
        <w:rPr>
          <w:rFonts w:cs="PT Astra Serif" w:ascii="PT Astra Serif" w:hAnsi="PT Astra Serif"/>
          <w:sz w:val="16"/>
          <w:szCs w:val="16"/>
        </w:rPr>
        <w:t>412420, ул.Советская, 64, г.Аткарск,</w:t>
      </w:r>
    </w:p>
    <w:p>
      <w:pPr>
        <w:pStyle w:val="Normal"/>
        <w:ind w:left="6120" w:hanging="0"/>
        <w:rPr>
          <w:rFonts w:ascii="PT Astra Serif" w:hAnsi="PT Astra Serif" w:cs="PT Astra Serif"/>
          <w:sz w:val="16"/>
          <w:szCs w:val="16"/>
        </w:rPr>
      </w:pPr>
      <w:r>
        <w:rPr>
          <w:rFonts w:eastAsia="PT Astra Serif" w:cs="PT Astra Serif" w:ascii="PT Astra Serif" w:hAnsi="PT Astra Serif"/>
          <w:color w:val="000000"/>
          <w:sz w:val="16"/>
          <w:szCs w:val="16"/>
        </w:rPr>
        <w:t xml:space="preserve">                                                    </w:t>
      </w:r>
      <w:r>
        <w:rPr>
          <w:rFonts w:cs="PT Astra Serif" w:ascii="PT Astra Serif" w:hAnsi="PT Astra Serif"/>
          <w:color w:val="000000"/>
          <w:sz w:val="16"/>
          <w:szCs w:val="16"/>
        </w:rPr>
        <w:t>Саратовская  область,</w:t>
      </w:r>
    </w:p>
    <w:p>
      <w:pPr>
        <w:pStyle w:val="Normal"/>
        <w:ind w:left="6120" w:hanging="0"/>
        <w:rPr/>
      </w:pPr>
      <w:r>
        <w:rPr>
          <w:rFonts w:eastAsia="PT Astra Serif" w:cs="PT Astra Serif" w:ascii="PT Astra Serif" w:hAnsi="PT Astra Serif"/>
          <w:sz w:val="16"/>
          <w:szCs w:val="16"/>
        </w:rPr>
        <w:t xml:space="preserve">                                                     </w:t>
      </w:r>
      <w:r>
        <w:rPr>
          <w:rFonts w:cs="PT Astra Serif" w:ascii="PT Astra Serif" w:hAnsi="PT Astra Serif"/>
          <w:sz w:val="16"/>
          <w:szCs w:val="16"/>
        </w:rPr>
        <w:t>Тел.: (845-52) 3-25-90</w:t>
        <w:br/>
        <w:t xml:space="preserve">        Факс: (845-52)3-32-22 </w:t>
      </w:r>
    </w:p>
    <w:p>
      <w:pPr>
        <w:pStyle w:val="TextBodyIndent"/>
        <w:ind w:left="0" w:hanging="0"/>
        <w:jc w:val="left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TextBodyIndent"/>
        <w:ind w:left="0" w:hanging="0"/>
        <w:jc w:val="left"/>
        <w:rPr>
          <w:rFonts w:ascii="PT Astra Serif" w:hAnsi="PT Astra Serif" w:cs="PT Astra Serif"/>
          <w:szCs w:val="16"/>
        </w:rPr>
      </w:pPr>
      <w:r>
        <w:rPr>
          <w:rFonts w:cs="PT Astra Serif" w:ascii="PT Astra Serif" w:hAnsi="PT Astra Serif"/>
          <w:szCs w:val="16"/>
        </w:rPr>
      </w:r>
    </w:p>
    <w:p>
      <w:pPr>
        <w:pStyle w:val="TextBodyIndent"/>
        <w:ind w:left="0" w:hanging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ЗАКЛЮЧ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о результатам экспертизы проекта бюджет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ткарского муниципального район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 2024 год и плановый период 2025 и 2026 годов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Контрольно-счетной комиссией Аткарского муниципального района проведена экспертиза проекта бюджета Аткарского муниципального района на 2024 год и плановый период 2025 и 2026 годов на основании требований ст. 157 Бюджетного кодекса Российской Федерации, «Положения о контрольно-счетной комиссии Аткарского муниципального района», утвержденного Решением Аткарского муниципального Собрания №326 от 31.01.2013г., «Положения о бюджетном процессе в Аткарском муниципальном районе», утвержденного решением Аткарского муниципального Собрания от 26.10.2017г. №261.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В соответствии с требованиями п. 4 ст. 169 БК РФ и п. 3.1 «Положения  о бюджетном процессе в Аткарском муниципальном районе» проект бюджета составлен на три года: очередной финансовый год 2024 год и на плановый период 2025 и 2026 годов.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Проект бюджета Аткарского муниципального района на 2024 год и плановый период 2025 и 2026 годов внесен администрацией Аткарского муниципального района на рассмотрение Аткарского муниципального Собрания 25 октября 2023 года, что соответствует Бюджетному Кодексу РФ и «Положению о бюджетном процессе в Аткарском муниципальном районе»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 xml:space="preserve">Одновременно с проектом бюджета представлены все документы  по установленному перечню согласно статьи 184.2 Бюджетного Кодекса РФ и «Положения о бюджетном процессе в Аткарском муниципальном районе».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Представленный проект бюджета содержит основные характеристики бюджета: общий объем доходов, общий объем расходов, профицит бюджета. В соответствии со статьей 184.1</w:t>
      </w:r>
      <w:r>
        <w:rPr>
          <w:rFonts w:cs="PT Astra Serif" w:ascii="PT Astra Serif" w:hAnsi="PT Astra Serif"/>
          <w:sz w:val="28"/>
          <w:szCs w:val="28"/>
          <w:vertAlign w:val="superscript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Бюджетного Кодекса РФ проектом решения о бюджете утверждается: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- 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местного бюджета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-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местного бюджета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-  ведомственная структура расходов бюджета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-  общий объем бюджетных ассигнований на исполнение публичных нормативных обязательств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-  объем межбюджетных трансфертов, получаемых местным бюджетом и предоставляемых из местного бюджета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-  источники финансирования дефицита местного бюджета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- верхний предел муниципального долга с указанием, в том числе, верхнего предела долга по муниципальным гарантиям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-  иные показатели местного бюджета.</w:t>
      </w:r>
    </w:p>
    <w:p>
      <w:pPr>
        <w:pStyle w:val="Default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Соблюдены требования и ограничения, установленные БК РФ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Представленный проект бюджета составлен на основании прогноза социально-экономического развития муниципального района, основных направлений бюджетной и налоговой политики, муниципальных программ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 xml:space="preserve">В соответствии со ст. 173 БК РФ прогноз социально-экономического развития Аткарского муниципального района разработан на 2024 год и плановый период 2025-2026 годов. 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 xml:space="preserve">В прогнозе учтены итоги социально-экономического развития муниципального района за 6 месяцев 2023 года, тенденции социально-экономического развития в Саратовской области. Прогноз социально-экономического развития Аткарского муниципального района на 2024-2026 годы основан на базовом варианте прогноза Минэкономразвития России. Основными факторами, оказывающими наибольшее влияние на социально-экономическое развитие, являются повышение конкурентоспособности отечественной продукции, повышение инвестиционной активности экономики, развитие малого бизнеса, увеличение вложений в развитие образования, культуры, физической культуры и спорта, здравоохранения. Наиболее высокие темпы роста в 2024-2026гг. прогнозируются по объему отгруженных товаров собственного производства, выполненных работ и услуг собственными силами – до 114,5% в год. Рост объема валовой продукции сельского хозяйства ожидается до 108,3% в год, объема оборота общественного питания – до 103,8%, объема розничной торговли – до 103,6% в год.  Рост среднесписочной численности работников предприятий и организаций в плановом периоде прогнозируется до 100,9%. Темп роста среднемесячной заработной платы ожидается на уровне 111,0%. Рост заработной платы планируется обеспечить за счет увеличения оплаты труда во всех отраслях экономики, включая бюджетную сферу.         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eastAsia="PT Astra Serif" w:cs="PT Astra Serif" w:ascii="PT Astra Serif" w:hAnsi="PT Astra Serif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>Представленный проект бюджета имеет следующие характеристики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2024 год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-    доходы бюджета в сумме 801674,6 тыс. руб.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-    расходы бюджета в сумме 795674,6 тыс. руб.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-    профицит в сумме 6000,0 тыс. руб.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2025 год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-    доходы бюджета в сумме 727788,3 тыс. руб.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-    расходы бюджета в сумме 727788,3 тыс. руб., в том числе условно утвержденные расходы в сумме 8000,0 тыс. руб.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- дефицит в сумме 0,0 тыс. руб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2026 год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-    доходы бюджета в сумме 701215,5 тыс. руб.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-    расходы бюджета в сумме 701215,5 тыс. руб., в том числе условно утвержденные расходы в сумме 15000,0 тыс. руб.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- дефицит в сумме 0,0 тыс. руб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оходы бюджета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TimesNewRomanPSMT;Times New Roman" w:ascii="PT Astra Serif" w:hAnsi="PT Astra Serif"/>
          <w:sz w:val="28"/>
          <w:szCs w:val="28"/>
        </w:rPr>
        <w:t>Прогноз поступления доходов в бюджет Аткарского муниципального района на 2024 год и плановый период 2025-2026 годов сформирован с учётом действующего налогового и бюджетного законодательства, в соответствии с действующей классификацией доходов.</w:t>
      </w:r>
    </w:p>
    <w:p>
      <w:pPr>
        <w:pStyle w:val="Normal"/>
        <w:autoSpaceDE w:val="false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TimesNewRomanPSMT;Times New Roman" w:ascii="PT Astra Serif" w:hAnsi="PT Astra Serif"/>
          <w:sz w:val="28"/>
          <w:szCs w:val="28"/>
        </w:rPr>
        <w:t>Объём доходов бюджета Аткарского муниципального района на 2024 год</w:t>
      </w:r>
    </w:p>
    <w:p>
      <w:pPr>
        <w:pStyle w:val="Normal"/>
        <w:autoSpaceDE w:val="false"/>
        <w:rPr/>
      </w:pPr>
      <w:r>
        <w:rPr>
          <w:rFonts w:cs="TimesNewRomanPSMT;Times New Roman" w:ascii="PT Astra Serif" w:hAnsi="PT Astra Serif"/>
          <w:sz w:val="28"/>
          <w:szCs w:val="28"/>
        </w:rPr>
        <w:t xml:space="preserve">прогнозируется в сумме </w:t>
      </w:r>
      <w:r>
        <w:rPr>
          <w:rFonts w:cs="PT Astra Serif" w:ascii="PT Astra Serif" w:hAnsi="PT Astra Serif"/>
          <w:sz w:val="28"/>
          <w:szCs w:val="28"/>
        </w:rPr>
        <w:t xml:space="preserve">801674,6 </w:t>
      </w:r>
      <w:r>
        <w:rPr>
          <w:rFonts w:cs="TimesNewRomanPSMT;Times New Roman" w:ascii="PT Astra Serif" w:hAnsi="PT Astra Serif"/>
          <w:sz w:val="28"/>
          <w:szCs w:val="28"/>
        </w:rPr>
        <w:t xml:space="preserve">тыс. рублей, что составляет 90,6 процента  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PT Astra Serif" w:hAnsi="PT Astra Serif"/>
          <w:sz w:val="28"/>
          <w:szCs w:val="28"/>
        </w:rPr>
        <w:t xml:space="preserve">к ожидаемому исполнению за 2023 год. Объём доходов на 2025 год прогнозируется в сумме </w:t>
      </w:r>
      <w:r>
        <w:rPr>
          <w:rFonts w:cs="PT Astra Serif" w:ascii="PT Astra Serif" w:hAnsi="PT Astra Serif"/>
          <w:sz w:val="28"/>
          <w:szCs w:val="28"/>
        </w:rPr>
        <w:t xml:space="preserve">727788,3 </w:t>
      </w:r>
      <w:r>
        <w:rPr>
          <w:rFonts w:cs="TimesNewRomanPSMT;Times New Roman" w:ascii="PT Astra Serif" w:hAnsi="PT Astra Serif"/>
          <w:sz w:val="28"/>
          <w:szCs w:val="28"/>
        </w:rPr>
        <w:t>тыс. рублей, на 2026 год – 701215,5 тыс.</w:t>
      </w:r>
    </w:p>
    <w:p>
      <w:pPr>
        <w:pStyle w:val="Normal"/>
        <w:autoSpaceDE w:val="false"/>
        <w:jc w:val="both"/>
        <w:rPr>
          <w:rFonts w:ascii="PT Astra Serif" w:hAnsi="PT Astra Serif" w:cs="TimesNewRomanPSMT;Times New Roman"/>
          <w:sz w:val="28"/>
          <w:szCs w:val="28"/>
        </w:rPr>
      </w:pPr>
      <w:r>
        <w:rPr>
          <w:rFonts w:cs="TimesNewRomanPSMT;Times New Roman" w:ascii="PT Astra Serif" w:hAnsi="PT Astra Serif"/>
          <w:sz w:val="28"/>
          <w:szCs w:val="28"/>
        </w:rPr>
        <w:t>рублей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Таблица 1                                                                                             </w:t>
      </w:r>
      <w:r>
        <w:rPr/>
        <w:t xml:space="preserve">тыс.руб. 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60"/>
        <w:gridCol w:w="1275"/>
        <w:gridCol w:w="1134"/>
        <w:gridCol w:w="1134"/>
        <w:gridCol w:w="1276"/>
        <w:gridCol w:w="851"/>
      </w:tblGrid>
      <w:tr>
        <w:trPr>
          <w:trHeight w:val="69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именование показате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</w:rPr>
              <w:t>Ожидаемое исполнение 2023 год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рогноз бюджета 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змене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(2024 к 2023)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5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2024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плановый пери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сумм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%</w:t>
            </w:r>
          </w:p>
        </w:tc>
      </w:tr>
      <w:tr>
        <w:trPr>
          <w:trHeight w:val="71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Собственн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6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3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62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10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1398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,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849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12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15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019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9720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СЕГО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489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6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77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12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832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,6</w:t>
            </w:r>
          </w:p>
        </w:tc>
      </w:tr>
    </w:tbl>
    <w:p>
      <w:pPr>
        <w:pStyle w:val="Normal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>По сравнению с ожидаемым исполнением бюджета за 2023 год доходы бюджета на 2024 год запланированы со снижением на 83222,0 тыс. руб. в т.ч.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-  по собственным доходам увеличение на 13987,6 тыс.руб.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-  по межбюджетным трансфертам снижение на 97209,6 тыс.руб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Рост собственных доходов бюджета планируется в основном за счет увеличения поступлений налога на доходы физических лиц. При этом по поступлениям неналоговых доходов (арендная плата, доходы от реализации имущества) ожидается снижение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 xml:space="preserve">Налоговые доходы занимают 93,8% в составе собственных доходов бюджета муниципального района и прогнозируются в размере 141102,6 тыс. руб.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 xml:space="preserve">Ведущее место в структуре налоговых доходов местного бюджета по-прежнему отводится налогу на доходы физических лиц – 102177,6 тыс. руб. или 72,4%. На втором месте  акцизы на автомобильное топливо – 14615,0 тыс. руб. или 10,4%. Налоги на совокупный доход согласно проекту составят 13325,0 тыс. руб. или 9,4%, налоги на имущество – 6985,0 тыс. руб. или 5,0%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Доля неналоговых доходов в составе собственных доходов бюджета муниципального района прогнозируется в размере 6,2% или 9285,0 тыс. руб., из них доходы от использования муниципального имущества – 6385,0,0 тыс. руб., платежи за природные ресурсы – 1500,0 тыс. руб., доходы от продажи материальных и нематериальных активов – 900,0 тыс. руб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На 2025 год собственные доходы бюджета прогнозируются в сумме 156256,7 тыс. руб., что выше плана 2024 года на 5869,1 тыс. руб. или на 3,9%. Рост планируется за счет увеличения поступлений от НДФЛ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На 2026 год налоговые и неналоговые доходы бюджета прогнозируются в размере 161015,8 тыс. руб., что на 4759,1 тыс. руб. или 3,0% выше плана 2025 года. Рост планируется в основном за счет увеличения поступлений налога на доходы физических лиц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 xml:space="preserve">Межбюджетные трансферты на 2024 год запланированы в сумме 651287,0 тыс. руб., что составляет 87,0% к ожидаемому исполнению за 2023 год. На 2025 год межбюджетные трансферты прогнозируются в сумме 571531,6 тыс. руб. (87,8% к плану 2024г.), на 2026 год – в сумме 540199,7 тыс. руб. (94,5% к плану 2025 г.)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Расходы бюджета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 xml:space="preserve">Основной задачей бюджетной политики муниципального района на 2024 год и плановый период 2025-2026 годов в части расходов является обеспечение сбалансированности бюджета, включая следующие направления: осуществление расходов на исполнение действующих расходных обязательств исходя из возможностей доходов бюджета Аткарского муниципального района, сохранение в 2024-2026 годах достигнутого соотношения между уровнем оплаты труда отдельных категорий работников бюджетной сферы и уровнем среднемесячного дохода от трудовой деятельности в Саратовской области, обеспечение минимального размера оплаты труда, который с 1 января 2024 года установлен в размере 19242 рублей в месяц, ограничение роста расходов на содержание органов местного самоуправления, принятие новых расходных обязательств района только на основе тщательной оценки и при наличии ресурсов для их гарантированного исполнения, привлечение дополнительных межбюджетных трансфертов из областного бюджета, формирование муниципальных программ района исходя из четко определенных среднесрочных целей социально-экономического развития района и индикаторов их достижения с одновременным обеспечением охвата муниципальными программами района максимально возможного числа направлений социально-экономического развития района и большей части бюджетных ассигнований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>Проектом бюджета Аткарского муниципального района на 2024 год предусмотрен общий объем расходов в сумме 795674,6 тыс. руб., что составляет 82,4 % к ожидаемому исполнению за 2023 год. Объем расходов на 2025 год прогнозируется в сумме 727788,3 тыс. руб., в том числе условно утвержденные расходы в сумме 8000,0 тыс. руб., на 2026 год – 701215,5 тыс. руб., в том числе условно утвержденные расходы в сумме 15000,0 тыс. руб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аблица 2                                                                                                    тыс. руб.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60"/>
        <w:gridCol w:w="1275"/>
        <w:gridCol w:w="1134"/>
        <w:gridCol w:w="1134"/>
        <w:gridCol w:w="1276"/>
        <w:gridCol w:w="851"/>
      </w:tblGrid>
      <w:tr>
        <w:trPr>
          <w:trHeight w:val="69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именование показате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</w:rPr>
              <w:t>Ожидаемое исполнение 2023 год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роект бюджета 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змен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(2024 к 2023)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54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2024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лановый пери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сумм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%</w:t>
            </w:r>
          </w:p>
        </w:tc>
      </w:tr>
      <w:tr>
        <w:trPr>
          <w:trHeight w:val="71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53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7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5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50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524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6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циональная обор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2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циональная эконом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3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2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2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2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4396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3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5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673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09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07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710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10580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ультура и кинемат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372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3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2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26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1740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циальная поли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73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7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319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зическая культура и спо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1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6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9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147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3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едства массовой информ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6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33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4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661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СЕГО рас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96524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956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197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862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-16956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82,4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В представленном проекте бюджета на 2024 год наибольший рост расходов запланирован по разделу «Жилищно-коммунальное хозяйство» - 165,0% к уровню 2023 года. По разделам «Средства массовой информации» расходы запланированы на уровне 119,1%, «Физическая культура и спорт» - 113,2%, «Общегосударственные вопросы» - 106,5% к ожидаемому выполнению за 2023 год. По всем остальным разделам запланировано снижение расходов. Наибольшее снижение  ожидается по разделу «Национальная экономика»» - 35,6% к уровню 2023 года.</w:t>
      </w:r>
    </w:p>
    <w:p>
      <w:pPr>
        <w:pStyle w:val="Default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Проектом в</w:t>
      </w:r>
      <w:r>
        <w:rPr>
          <w:rFonts w:cs="PT Astra Serif" w:ascii="PT Astra Serif" w:hAnsi="PT Astra Serif"/>
          <w:bCs/>
          <w:sz w:val="28"/>
          <w:szCs w:val="28"/>
        </w:rPr>
        <w:t>едомственной структуры расходов бюджета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на 2024 год и плановый период 2025 и 2026 годов бюджетные ассигнования установлены 5 главным распорядителям бюджетных средств.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Представленный проект бюджета является социально направленным. В общей сумме расходов наибольший удельный вес занимает социально-культурная сфера – 85,4%, в т.ч. образование – 70,5%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ind w:firstLine="5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разделу 01 «Общегосударственные вопросы» на 2024 год запланированы расходы в сумме 85775,8 тыс. руб., что на 5244,6 тыс. руб. больше ожидаемого исполнения за 2023 год. На 2025 год запланированы расходы в сумме 85505,2 тыс. руб., на 2026 год – 85505,2 тыс. руб. Расходы бюджета по разделу «Общегосударственные вопросы» в соответствии с ведомственной структурой в 2024 году будут осуществлять 3 главных распорядителя бюджетных средств. Основной объем расходов приходится на администрацию Аткарского муниципального района – 87,1%. По данному разделу средства планируется направить:</w:t>
      </w:r>
    </w:p>
    <w:p>
      <w:pPr>
        <w:pStyle w:val="Normal"/>
        <w:widowControl w:val="false"/>
        <w:ind w:firstLine="5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а содержание органов управления в сумме 45369,3 тыс. руб.;</w:t>
      </w:r>
    </w:p>
    <w:p>
      <w:pPr>
        <w:pStyle w:val="Normal"/>
        <w:widowControl w:val="false"/>
        <w:ind w:firstLine="5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а создание резервного фонда в сумме 50,0 тыс. руб.;</w:t>
      </w:r>
    </w:p>
    <w:p>
      <w:pPr>
        <w:pStyle w:val="Normal"/>
        <w:widowControl w:val="false"/>
        <w:ind w:firstLine="5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а уплату членских взносов в «Ассоциацию муниципальных образований» в сумме 160,0 тыс. руб.;</w:t>
      </w:r>
    </w:p>
    <w:p>
      <w:pPr>
        <w:pStyle w:val="Normal"/>
        <w:widowControl w:val="false"/>
        <w:ind w:firstLine="560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на непрограммные мероприятия, связанные с другими обязательствами органов местного самоуправления  1567,1 тыс. руб.;</w:t>
      </w:r>
    </w:p>
    <w:p>
      <w:pPr>
        <w:pStyle w:val="Normal"/>
        <w:widowControl w:val="false"/>
        <w:ind w:firstLine="5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а реализацию муниципальных программ в сумме 38629,4 тыс. руб., в том числе:</w:t>
      </w:r>
    </w:p>
    <w:p>
      <w:pPr>
        <w:pStyle w:val="Normal"/>
        <w:widowControl w:val="false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МП «Административно-хозяйственное и бухгалтерское обслуживание органов местного самоуправления и муниципальных учреждений Аткарского муниципального района» в сумме 38469,4 тыс. руб.;</w:t>
      </w:r>
    </w:p>
    <w:p>
      <w:pPr>
        <w:pStyle w:val="Normal"/>
        <w:widowControl w:val="false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МП «Профилактика правонарушений, противодействие терроризму и экстремизму, незаконному обороту наркотических средств и усиления борьбы с преступностью на территории Аткарского муниципального района» - 40,0 тыс. руб.;</w:t>
      </w:r>
    </w:p>
    <w:p>
      <w:pPr>
        <w:pStyle w:val="Normal"/>
        <w:widowControl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МП «Противодействие коррупции в Аткарском муниципальном районе Саратовской области» - 7,0 тыс. руб.,</w:t>
      </w:r>
    </w:p>
    <w:p>
      <w:pPr>
        <w:pStyle w:val="Normal"/>
        <w:widowControl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МП «Профилактика правонарушений и преступлений среди несовершеннолетних и в отношении несовершеннолетних в Аткарском муниципальном районе» - 53,0 тыс. руб.;</w:t>
      </w:r>
    </w:p>
    <w:p>
      <w:pPr>
        <w:pStyle w:val="Normal"/>
        <w:widowControl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МП «Развитие муниципальной службы в Аткарском муниципальном районе» - 50,0 тыс. руб.;</w:t>
      </w:r>
    </w:p>
    <w:p>
      <w:pPr>
        <w:pStyle w:val="Normal"/>
        <w:widowControl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МП «Развитие малого и среднего предпринимательства в Аткарском муниципальном районе» - 10,0 тыс. руб.</w:t>
      </w:r>
    </w:p>
    <w:p>
      <w:pPr>
        <w:pStyle w:val="Normal"/>
        <w:widowControl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ind w:firstLine="5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разделу 03 «Национальная безопасность и правоохранительная деятельность» на 2024 год предусмотрены бюджетные ассигнования в сумме 145,0 тыс. руб., что на 22,4 тыс. руб. ниже ожидаемого уровня 2023 года. На 2025 и 2026 годы расходы по данному разделу предусмотрены в сумме 145,0 тыс. руб. Средства планируется направить на муниципальные программы «Предупреждение заболеваемости геморрагической лихорадкой с почечным синдромом на территории Аткарского муниципального района» - 80,0 тыс. руб.  и «Предупреждение и ликвидация чрезвычайных ситуаций на территории Аткарского муниципального района» – 65,0 тыс. руб.</w:t>
      </w:r>
    </w:p>
    <w:p>
      <w:pPr>
        <w:pStyle w:val="Normal"/>
        <w:widowControl w:val="false"/>
        <w:ind w:firstLine="5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ind w:firstLine="56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о разделу 04 «Национальная экономика» на 2024 год запланированы расходы в сумме 24275,0 тыс. руб., что на 43964,7 тыс. руб. ниже ожидаемого уровня 2023 года. На 2025 и на 2026 годы предусмотрены бюджетные ассигнования в сумме 24275,0 тыс. руб. В 2024 году средства планируется направить на реализацию муниципальных программ: </w:t>
      </w:r>
    </w:p>
    <w:p>
      <w:pPr>
        <w:pStyle w:val="Normal"/>
        <w:widowControl w:val="false"/>
        <w:ind w:firstLine="560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МП «Охрана окружающей среды в Аткарском муниципальном районе» в сумме 1500,0 тыс. руб.;</w:t>
      </w:r>
    </w:p>
    <w:p>
      <w:pPr>
        <w:pStyle w:val="Normal"/>
        <w:widowControl w:val="false"/>
        <w:ind w:firstLine="560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МП «Дорожная деятельность в отношении автомобильных дорог общего пользования местного значения в границах Аткарского муниципального района» в сумме 21600,0 тыс. руб. для проведения мероприятий:</w:t>
      </w:r>
    </w:p>
    <w:p>
      <w:pPr>
        <w:pStyle w:val="Normal"/>
        <w:widowControl w:val="false"/>
        <w:ind w:firstLine="56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емонт автомобильных дорог и искусственных сооружений на них 10850,0 тыс. руб.,</w:t>
      </w:r>
    </w:p>
    <w:p>
      <w:pPr>
        <w:pStyle w:val="Normal"/>
        <w:widowControl w:val="false"/>
        <w:ind w:firstLine="56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одержание автомобильных дорог 5600,0 тыс. руб.,</w:t>
      </w:r>
    </w:p>
    <w:p>
      <w:pPr>
        <w:pStyle w:val="Normal"/>
        <w:widowControl w:val="false"/>
        <w:ind w:firstLine="5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вышение безопасности дорожного движения 150,0 тыс. руб.,</w:t>
      </w:r>
    </w:p>
    <w:p>
      <w:pPr>
        <w:pStyle w:val="Normal"/>
        <w:widowControl w:val="false"/>
        <w:ind w:firstLine="56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иобретение дорожной техники и оборудования 5000,0 тыс. руб.;</w:t>
      </w:r>
    </w:p>
    <w:p>
      <w:pPr>
        <w:pStyle w:val="Normal"/>
        <w:widowControl w:val="false"/>
        <w:ind w:firstLine="560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МП «Формирование и проведение государственного кадастрового учета земельных участков и объектов муниципальной собственности Аткарского муниципального района» в сумме 350,0 тыс. руб.;</w:t>
      </w:r>
    </w:p>
    <w:p>
      <w:pPr>
        <w:pStyle w:val="Normal"/>
        <w:widowControl w:val="false"/>
        <w:ind w:firstLine="560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МП «Разработка документов территориального планирования и градостроительного зонирования Аткарского муниципального района» в сумме 800,0 тыс. руб.;</w:t>
      </w:r>
    </w:p>
    <w:p>
      <w:pPr>
        <w:pStyle w:val="Normal"/>
        <w:widowControl w:val="false"/>
        <w:ind w:firstLine="5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МП «Развитие физической культуры, спорта и туризма Аткарского муниципального района» в части расходов основного мероприятия «Развитие внутреннего и въездного туризма на территории Аткарского муниципального района» в сумме 25,0 тыс. руб. </w:t>
      </w:r>
    </w:p>
    <w:p>
      <w:pPr>
        <w:pStyle w:val="Normal"/>
        <w:widowControl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лавным распорядителем бюджетных средств по данному разделу является администрация Аткарского муниципального района.</w:t>
      </w:r>
    </w:p>
    <w:p>
      <w:pPr>
        <w:pStyle w:val="Normal"/>
        <w:widowControl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 xml:space="preserve">По разделу 05 «Жилищно-коммунальное хозяйство» на 2024 год предусмотрены ассигнования в сумме 946,9 тыс. руб., что на 373,0 тыс. руб. больше уровня 2023 года. На 2025 и 2026 годы по данному разделу запланированы расходы в сумме 946,9 тыс. руб. В 2024 году средства планируется направить на реализацию муниципальных программ «Энергосбережение и повышение энергетической эффективности Аткарского муниципального района» в сумме 250,0 тыс. руб. и на мероприятия муниципальной программы «Осуществление деятельности по накоплению и транспортированию твердых коммунальных отходов на территории Аткарского муниципального района» в сумме 300,0 тыс. руб., а также на проведение мероприятий при осуществлении деятельности по обращению с  животными без владельцев в сумме 396,9 тыс. руб. </w:t>
      </w:r>
    </w:p>
    <w:p>
      <w:pPr>
        <w:pStyle w:val="Normal"/>
        <w:widowControl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ind w:firstLine="5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 разделу 07 «Образование» проектом бюджета на 2024 год предусмотрены ассигнования в сумме 560931,6 тыс. руб., что на 105802,2 тыс. руб. меньше ожидаемого исполнения за 2023 год. На 2025 год запланированы расходы в сумме 510791,1 тыс. руб., на 2026 год – 497101,4 тыс. руб. Из общего объема бюджетных ассигнований на 2024 год – 454252,8 тыс. руб. или 81% являются целевыми средствами областного бюджета и 106678,8 тыс. руб. или 19% - средства местного бюджета. </w:t>
      </w:r>
    </w:p>
    <w:p>
      <w:pPr>
        <w:pStyle w:val="Normal"/>
        <w:widowControl w:val="false"/>
        <w:ind w:firstLine="5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реализацию муниципальной программы «Развитие образования Аткарского муниципального района» будет направлено 554854,5 тыс. руб., в том числе:</w:t>
      </w:r>
    </w:p>
    <w:p>
      <w:pPr>
        <w:pStyle w:val="Normal"/>
        <w:widowControl w:val="false"/>
        <w:ind w:firstLine="5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а реализацию мероприятий по оснащению и укреплению материально-технической базы образовательных учреждений – 10992,0 тыс. руб.,</w:t>
      </w:r>
    </w:p>
    <w:p>
      <w:pPr>
        <w:pStyle w:val="Normal"/>
        <w:widowControl w:val="false"/>
        <w:ind w:firstLine="5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а реализацию мероприятий по созданию и обеспечению функционирования центров образования естественно-научной и технологической направленностей в образовательных организациях, расположенных в сельской местности и малых городах (в рамках достижения соответствующих задач федерального проекта) - 4000,0 тыс. руб.</w:t>
      </w:r>
    </w:p>
    <w:p>
      <w:pPr>
        <w:pStyle w:val="Normal"/>
        <w:widowControl w:val="false"/>
        <w:ind w:firstLine="5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реализацию муниципальной программы «Организация летнего отдыха, оздоровления и занятости детей и подростков Аткарского муниципального района» планируется направить 2864,0 тыс. руб.</w:t>
      </w:r>
    </w:p>
    <w:p>
      <w:pPr>
        <w:pStyle w:val="Normal"/>
        <w:widowControl w:val="false"/>
        <w:ind w:firstLine="560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реализацию мероприятий муниципальной программы «Молодежь Аткарского муниципального района» будет направлено 400,0 тыс. руб.,</w:t>
      </w:r>
    </w:p>
    <w:p>
      <w:pPr>
        <w:pStyle w:val="Normal"/>
        <w:widowControl w:val="false"/>
        <w:ind w:firstLine="5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 расходы по содержанию органов местного самоуправления в сфере образования запланированы средства в сумме 2309,1 тыс. руб. </w:t>
      </w:r>
    </w:p>
    <w:p>
      <w:pPr>
        <w:pStyle w:val="Normal"/>
        <w:widowControl w:val="false"/>
        <w:ind w:firstLine="56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Расходы бюджета по данному разделу, согласно ведомственной структуре расходов, будет осуществлять Управление образования администрации Аткарского муниципального района. </w:t>
      </w:r>
    </w:p>
    <w:p>
      <w:pPr>
        <w:pStyle w:val="Normal"/>
        <w:widowControl w:val="false"/>
        <w:ind w:firstLine="5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ind w:firstLine="5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разделу 08 «Культура и кинематография» на 2024 год запланированы расходы в сумме 96323,0 тыс. руб., с уменьшением на 17405,8 тыс. руб. к ожидаемому исполнению за текущий год. На 2025 год бюджетные ассигнования по данному разделу составляют 75269,3 тыс. руб., на 2026 год – 55269,3 тыс. руб. Средства будут направлены на обеспечение деятельности районного культурного центра, межпоселенческой библиотеки, клубных учреждений, на проведение культурно-массовых мероприятий районного уровня, укрепление материально-технической базы учреждений культуры и культурных объектов, проведение текущего и капитального ремонтов учреждений культуры. Главным распорядителем бюджетных средств является Управление культуры и туризма администрации  Аткарского муниципального района.</w:t>
      </w:r>
    </w:p>
    <w:p>
      <w:pPr>
        <w:pStyle w:val="Normal"/>
        <w:widowControl w:val="false"/>
        <w:ind w:firstLine="5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ind w:firstLine="560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 разделу 10 «Социальная политика» на 2024 год бюджетные ассигнования предусмотрены в размере 9544,8 тыс. руб., что на 3190,1 тыс. руб. меньше ожидаемого исполнения за 2023 год. На 2025 и на 2026 годы по данному разделу прогнозируются расходы в сумме 9573,5 тыс. руб. Бюджетные ассигнования планируется направить на реализацию следующих муниципальных программ:</w:t>
      </w:r>
    </w:p>
    <w:p>
      <w:pPr>
        <w:pStyle w:val="Normal"/>
        <w:widowControl w:val="false"/>
        <w:ind w:firstLine="5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МП «Предоставление гражданам субсидий на оплату жилого помещения и коммунальных услуг» за счет межбюджетных трансфертов из областного бюджета в сумме 4645,5 тыс. руб.;</w:t>
      </w:r>
    </w:p>
    <w:p>
      <w:pPr>
        <w:pStyle w:val="Normal"/>
        <w:widowControl w:val="false"/>
        <w:ind w:firstLine="5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МП «Социальная политика Аткарского муниципального района» в сумме 3051,7 тыс. руб.; </w:t>
      </w:r>
    </w:p>
    <w:p>
      <w:pPr>
        <w:pStyle w:val="Normal"/>
        <w:widowControl w:val="false"/>
        <w:ind w:firstLine="5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МП «Развитие образования Аткарского муниципального района»</w:t>
      </w:r>
    </w:p>
    <w:p>
      <w:pPr>
        <w:pStyle w:val="Normal"/>
        <w:widowControl w:val="false"/>
        <w:ind w:firstLine="5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 части осуществления расходов на компенсацию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 в сумме 5771,8 тыс. руб.,</w:t>
      </w:r>
    </w:p>
    <w:p>
      <w:pPr>
        <w:pStyle w:val="Normal"/>
        <w:widowControl w:val="false"/>
        <w:ind w:firstLine="5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в части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 или постоянно не могут посещать общеобразовательные организации в сумме 21,3 тыс. руб.,</w:t>
      </w:r>
    </w:p>
    <w:p>
      <w:pPr>
        <w:pStyle w:val="Normal"/>
        <w:widowControl w:val="false"/>
        <w:ind w:firstLine="5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части обеспечения бесплатным двухразовым питанием  обучающихся с ограниченными возможностями здоровья, в том числе замены бесплатного двухразового питания денежной компенсацией в общеобразовательных организациях в сумме 700,0 тыс. руб.</w:t>
      </w:r>
    </w:p>
    <w:p>
      <w:pPr>
        <w:pStyle w:val="Normal"/>
        <w:widowControl w:val="false"/>
        <w:ind w:firstLine="5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ными распорядителями бюджетных средств являются администрация Аткарского муниципального района и Управление образования.</w:t>
      </w:r>
    </w:p>
    <w:p>
      <w:pPr>
        <w:pStyle w:val="Normal"/>
        <w:widowControl w:val="false"/>
        <w:ind w:firstLine="5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ind w:firstLine="5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 разделу 11 «Физкультура и спорт» на 2024 год запланированы расходы в сумме 12698,8 тыс. руб., что на 1479,5 тыс. руб. больше ожидаемого исполнения за 2023 год. На 2025 год и 2026 год по данному разделу прогнозируются расходы в сумме 9691,5 тыс. руб. В 2024 году средства планируется направить на реализацию муниципальной программы «Развитие физической культуры, спорта и туризма Аткарского муниципального района», в том числе на проведение спортивных мероприятий в сумме 470,0 тыс. руб., на обеспечение качественных услуг в сфере физической культуры и детско-юношеского спорта в сумме 12228,8 тыс. руб.</w:t>
      </w:r>
    </w:p>
    <w:p>
      <w:pPr>
        <w:pStyle w:val="Normal"/>
        <w:widowControl w:val="false"/>
        <w:ind w:firstLine="5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ind w:firstLine="5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разделу 12 «Средства массовой информации» на 2024 год предусмотрены бюджетные ассигнования в сумме 2100,4 тыс. руб., что на 336,7 тыс. руб. больше уровня 2023 года. На 2025 год и 2026 год по данному разделу прогнозируются расходы в сумме 700,0 тыс. руб. Средства будут направлены на финансирование расходов за оказание услуг по размещению официальных информационных материалов и правовых актов органов местного самоуправления в рамках муниципальной программы «Информационное обеспечение деятельности органов местного самоуправления Аткарского муниципального района».</w:t>
      </w:r>
    </w:p>
    <w:p>
      <w:pPr>
        <w:pStyle w:val="Normal"/>
        <w:widowControl w:val="false"/>
        <w:ind w:firstLine="5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ind w:firstLine="5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разделу 14 «Межбюджетные трансферты» в 2024 году планируется предоставить бюджетам поселений из местного бюджета средства в сумме 2933,3 тыс. руб., что ниже уровня 2023 года на 6616,3 тыс. руб. На 2025 год плановые назначения определены в сумме 2890,8 тыс. руб., на 2026 год – 3007,7 тыс. руб.</w:t>
      </w:r>
    </w:p>
    <w:p>
      <w:pPr>
        <w:pStyle w:val="Normal"/>
        <w:widowControl w:val="false"/>
        <w:ind w:firstLine="5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ind w:firstLine="5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ind w:firstLine="56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ые программы</w:t>
      </w:r>
    </w:p>
    <w:p>
      <w:pPr>
        <w:pStyle w:val="Normal"/>
        <w:widowControl w:val="false"/>
        <w:ind w:firstLine="5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 xml:space="preserve">В  проекте бюджета на 2024 год предусмотрена реализация 21 муниципальной программы с общим объемом финансирования 740654,3 тыс. руб. Доля расходов на муниципальные  программы составила 93,1% в общем объеме расходов бюджета Аткарского муниципального района на 2024 год. </w:t>
      </w:r>
    </w:p>
    <w:p>
      <w:pPr>
        <w:pStyle w:val="TextBody"/>
        <w:rPr>
          <w:rFonts w:ascii="PT Astra Serif" w:hAnsi="PT Astra Serif" w:cs="PT Astra Serif"/>
          <w:szCs w:val="28"/>
          <w:lang w:val="ru-RU"/>
        </w:rPr>
      </w:pPr>
      <w:r>
        <w:rPr>
          <w:rFonts w:eastAsia="PT Astra Serif" w:cs="PT Astra Serif" w:ascii="PT Astra Serif" w:hAnsi="PT Astra Serif"/>
          <w:szCs w:val="28"/>
        </w:rPr>
        <w:t xml:space="preserve">      </w:t>
      </w:r>
      <w:r>
        <w:rPr>
          <w:rFonts w:cs="PT Astra Serif" w:ascii="PT Astra Serif" w:hAnsi="PT Astra Serif"/>
          <w:szCs w:val="28"/>
        </w:rPr>
        <w:t xml:space="preserve">В соответствие со статьей 179 БК РФ администрацией Аткарского муниципального района принято постановление от 23.05.2017 №533, которым устанавливается Порядок принятия решений о разработке муниципальных  программ, их формирования и реализации и порядок оценки эффективности </w:t>
      </w:r>
      <w:r>
        <w:rPr>
          <w:rFonts w:cs="PT Astra Serif" w:ascii="PT Astra Serif" w:hAnsi="PT Astra Serif"/>
        </w:rPr>
        <w:t>реализации муниципальных программ.</w:t>
      </w:r>
      <w:r>
        <w:rPr>
          <w:rFonts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szCs w:val="28"/>
        </w:rPr>
        <w:t xml:space="preserve">В нарушение статьи 157 Бюджетного кодекса РФ и п.3.6 Порядка принятия решений о разработке муниципальных программ </w:t>
      </w:r>
      <w:r>
        <w:rPr>
          <w:rFonts w:cs="PT Astra Serif" w:ascii="PT Astra Serif" w:hAnsi="PT Astra Serif"/>
          <w:szCs w:val="28"/>
          <w:lang w:val="ru-RU"/>
        </w:rPr>
        <w:t xml:space="preserve">не все </w:t>
      </w:r>
      <w:r>
        <w:rPr>
          <w:rFonts w:cs="PT Astra Serif" w:ascii="PT Astra Serif" w:hAnsi="PT Astra Serif"/>
          <w:szCs w:val="28"/>
        </w:rPr>
        <w:t xml:space="preserve">проекты муниципальных программ были представлены на экспертизу в контрольно-счетную комиссию. На данное нарушение контрольно-счетная комиссия уже обращала внимание при экспертизе проекта бюджета на </w:t>
      </w:r>
      <w:r>
        <w:rPr>
          <w:rFonts w:cs="PT Astra Serif" w:ascii="PT Astra Serif" w:hAnsi="PT Astra Serif"/>
          <w:szCs w:val="28"/>
          <w:lang w:val="ru-RU"/>
        </w:rPr>
        <w:t>предыдущие</w:t>
      </w:r>
      <w:r>
        <w:rPr>
          <w:rFonts w:cs="PT Astra Serif" w:ascii="PT Astra Serif" w:hAnsi="PT Astra Serif"/>
          <w:szCs w:val="28"/>
        </w:rPr>
        <w:t xml:space="preserve"> годы.</w:t>
      </w:r>
      <w:r>
        <w:rPr>
          <w:rFonts w:cs="PT Astra Serif" w:ascii="PT Astra Serif" w:hAnsi="PT Astra Serif"/>
          <w:szCs w:val="28"/>
          <w:lang w:val="ru-RU"/>
        </w:rPr>
        <w:t xml:space="preserve"> В нарушение п. 1.8</w:t>
      </w:r>
      <w:r>
        <w:rPr>
          <w:rFonts w:cs="PT Astra Serif" w:ascii="PT Astra Serif" w:hAnsi="PT Astra Serif"/>
          <w:szCs w:val="28"/>
        </w:rPr>
        <w:t xml:space="preserve"> Порядка принятия решений о разработке муниципальных программ</w:t>
      </w:r>
      <w:r>
        <w:rPr>
          <w:rFonts w:cs="PT Astra Serif" w:ascii="PT Astra Serif" w:hAnsi="PT Astra Serif"/>
          <w:szCs w:val="28"/>
          <w:lang w:val="ru-RU"/>
        </w:rPr>
        <w:t xml:space="preserve"> три муниципальные программы были утверждены позже установленных сроков. </w:t>
      </w:r>
    </w:p>
    <w:p>
      <w:pPr>
        <w:pStyle w:val="TextBody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</w:r>
    </w:p>
    <w:p>
      <w:pPr>
        <w:pStyle w:val="TextBody"/>
        <w:jc w:val="center"/>
        <w:rPr>
          <w:rFonts w:ascii="PT Astra Serif" w:hAnsi="PT Astra Serif" w:cs="PT Astra Serif"/>
          <w:b/>
          <w:b/>
          <w:szCs w:val="28"/>
          <w:lang w:val="ru-RU"/>
        </w:rPr>
      </w:pPr>
      <w:r>
        <w:rPr>
          <w:rFonts w:cs="PT Astra Serif" w:ascii="PT Astra Serif" w:hAnsi="PT Astra Serif"/>
          <w:b/>
          <w:szCs w:val="28"/>
          <w:lang w:val="ru-RU"/>
        </w:rPr>
        <w:t>Источники внутреннего финансирования дефицита бюджета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Проектом бюджета на 2024 год предусмотрен бюджет с профицитом 6000,0 тыс. руб. На плановый период 2025 и 2026 годов предусмотрен сбалансированный бюджет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ый долг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 xml:space="preserve">Проектом бюджета верхний предел муниципального внутреннего долга и верхний предел муниципального внешнего долга по состоянию на 1 января 2025 года, 1 января 2026 года и 1 января 2027 года установлен в сумме 0,0 тыс. рублей, в том числе по муниципальным гарантиям 0,0 тыс. руб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ывод: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На основании вышеизложенного Контрольно-счетная комиссия Аткарского муниципального района считает, что представленный проект решения «О местном бюджете Аткарского муниципального района на 2024 год и плановый период 2025 и 2026 годов» в целом соответствует нормам действующего бюджетного законодательства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Данный проект может быть рекомендован к рассмотрению Аткарским муниципальным Собранием.</w:t>
      </w:r>
    </w:p>
    <w:p>
      <w:pPr>
        <w:pStyle w:val="TextBodyIndent"/>
        <w:ind w:left="0" w:hanging="0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</w:t>
      </w:r>
    </w:p>
    <w:p>
      <w:pPr>
        <w:pStyle w:val="TextBodyIndent"/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                                </w:t>
      </w:r>
    </w:p>
    <w:p>
      <w:pPr>
        <w:pStyle w:val="TextBodyIndent"/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Indent"/>
        <w:ind w:left="0" w:hanging="0"/>
        <w:jc w:val="left"/>
        <w:rPr/>
      </w:pPr>
      <w:r>
        <w:rPr>
          <w:rFonts w:cs="PT Astra Serif" w:ascii="PT Astra Serif" w:hAnsi="PT Astra Serif"/>
          <w:b/>
          <w:sz w:val="28"/>
          <w:szCs w:val="28"/>
        </w:rPr>
        <w:t>Председатель контрольно-счетной комиссии</w:t>
      </w:r>
    </w:p>
    <w:p>
      <w:pPr>
        <w:pStyle w:val="TextBodyIndent"/>
        <w:ind w:left="0" w:hanging="0"/>
        <w:jc w:val="left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Аткарского муниципального района                                    Дубовицкая Т.С.                                                        </w:t>
      </w:r>
    </w:p>
    <w:p>
      <w:pPr>
        <w:pStyle w:val="TextBodyIndent"/>
        <w:ind w:left="0" w:hanging="0"/>
        <w:jc w:val="lef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b/>
      <w:bCs/>
      <w:color w:val="106BBE"/>
      <w:sz w:val="26"/>
      <w:szCs w:val="26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7380" w:hanging="0"/>
      <w:jc w:val="right"/>
    </w:pPr>
    <w:rPr>
      <w:rFonts w:ascii="Arial" w:hAnsi="Arial" w:cs="Arial"/>
      <w:sz w:val="1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4:54:00Z</dcterms:created>
  <dc:creator>МФ</dc:creator>
  <dc:description/>
  <cp:keywords/>
  <dc:language>en-US</dc:language>
  <cp:lastModifiedBy>t.dubovickaya</cp:lastModifiedBy>
  <cp:lastPrinted>2018-11-19T16:24:00Z</cp:lastPrinted>
  <dcterms:modified xsi:type="dcterms:W3CDTF">2023-11-17T12:16:00Z</dcterms:modified>
  <cp:revision>93</cp:revision>
  <dc:subject/>
  <dc:title/>
</cp:coreProperties>
</file>