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пуховского муниципального образования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Лопуховского муниципального образования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Лопуховском муниципальном образовани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Лопуховского муниципального образования на 2024 год  и плановый период 2025 и 2026 годов внесен администрацией Лопуховского муниципального образования на рассмотрение Совета депутатов Лопуховского муниципального образования до 15 ноября 2023 года, что соответствует Бюджетному кодексу РФ, «Положению о бюджетном процессе в Лопуховском муниципальном образовани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гласно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Положения о бюджетном процессе в Лопуховском муниципальном образовании одновременно с проектом бюджета 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становл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 бюджетной системы РФ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 иные показатели бюджета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о ст. 173 БК РФ и «Положением о бюджетном процессе в Лопуховском муниципальном образовании» прогноз социально-экономического развития Лопуховского муниципального образования разработан на 2024 год и плановый период 2025-2026гг. Пояснительная записка к прогнозу социально-экономического развития соответствует требованиям статьи 173 Бюджетного Кодекса РФ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3248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2253,3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профицит бюджета в сумме 994,7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204,8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362,2 тыс. руб., в том числе условно утвержденные расходы в сумме 20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фицит в сумме 842,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202,6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512,2 тыс. руб., в том числе условно утвержденные расходы в сумме 35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фицит в сумме 690,4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представленным проектом бюджета доходы на 2024 год прогнозируются в размере 13248,0 тыс. руб., что составляет 75,6% к ожидаемому исполнению за 2023 год.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за 2023 год доходы бюджета на 2024 год запланированы со снижением на 4270,6 тыс. руб.,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 собственным доходам снижение на 1941,9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о безвозмездным поступлениям снижение на 2328,7 тыс.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собственных доходов  бюджета ожидается  в основном по поступлениям единого сельскохозяйственного налога в сумме 1000,0 тыс. руб. и акцизов в сумме 630,0 тыс. руб. Кроме того в 2024 году не планируется поступление инициативных платежей в сумме 320,0 тыс. руб.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бюджета муниципального образования ведущее место занимают налоги на имущество – 2455,0 тыс. руб. или 34,7%. На долю акцизов на автомобильное топливо приходится 33% (2330,0 тыс. руб.), единого сельскохозяйственного налога – 21,2% (1500,0 тыс. руб.), налога на доходы физических лиц – 11% (775,0 тыс. руб.) от общей суммы налоговых и неналоговых поступлений бюджета Лопуховского муниципального образования.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запланированы на 2024 год в сумме 6183,0 тыс. руб. (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 2025 и на 2026 год собственные доходы бюджета прогнозируются на уровне 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5 год планируется в сумме 139,8 тыс. руб., на 2026 год – 137,6 тыс. руб. (дотации бюджетам поселений на выравнивание бюджетной обеспеченности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сновными принципами бюджетной политики в области расходов на 2024-2026 годы являются: осуществление расходов на исполнение действующих расходных обязательств исходя из возможностей доходов бюджета муниципального образования и источников финансирования дефицита бюджета и с учетом прогнозируемого уровня инфляции 4%, обеспечение минимального размера оплаты труда, который с 1 января 2024 года установлен в размере 19242 рубля в месяц, принятие новых расходных обязательств на основе тщательной оценки и при условии наличия финансовых ресурсов для их гарантированного исполнения, формирование муниципальных программ,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Лопуховского муниципального образования предусмотрен общий объем расходов на 2024 год в сумме 12253,3 тыс. руб., что составляет 61,7% к ожидаемому исполнению за 2023 год. Объем расходов на 2025 год прогнозируется в сумме 6362,2 тыс. руб. (в том числе условно утвержденные расходы – 200,0 тыс. руб.), на 2026 год – 6512,2 тыс. руб. (в том числе условно утвержденные расходы – 35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7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,7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 2024 год наибольший удельный вес занимают расходы по разделу «Национальная экономика» - 68,4%. Расходы по разделу «Общегосударственные вопросы» составляют 29,7%, по разделу «Жилищно-коммунальное хозяйство» - 1,4%, по разделу «Социальная политика» - 0,4% в запланированных расходах бюджета муниципального образования. Расходы по разделу «Национальная оборона» на 2024 год не запланирова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разделам «Национальная безопасность и правоохранительная деятельность» и «Социальная политика» запланированы на уровне текущего года. По остальным разделам расходов запланировано снижение. Наиболее значительное снижение расходов ожидается по разделам «Жилищно-коммунальное хозяйство» - 3,2% и «Культура и кинематография» – 12,3% к уровню 2023 год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проекте бюджета на 2024 год представлены 6 муниципальных программ с общим объемом финансирования 8794,5 тыс.руб. Доля расходов на муниципальные целевые программы в общем объеме расходов бюджета Лопуховского муниципального образования составляет 71,8%.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Лопуховского муниципального образования на 2024 год и плановый период 2025 и 2026 годов» в целом соответствует нормам действующего бюджетного законодательств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Лопух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МФ</dc:creator>
  <dc:description/>
  <cp:keywords/>
  <dc:language>en-US</dc:language>
  <cp:lastModifiedBy>t.dubovickaya</cp:lastModifiedBy>
  <cp:lastPrinted>2011-09-27T09:03:00Z</cp:lastPrinted>
  <dcterms:modified xsi:type="dcterms:W3CDTF">2023-11-29T06:28:00Z</dcterms:modified>
  <cp:revision>43</cp:revision>
  <dc:subject/>
  <dc:title> </dc:title>
</cp:coreProperties>
</file>