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четовского муниципального образования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Кочетовского муниципального образования на 2024 год и плановый период 2025 и 2026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Кочетовском муниципальном образовании», утвержденного решением Совета депутатов Кочетовского муниципального образования от 25.10.2017г. №167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роект бюджета Кочетовского муниципального образования на 2024 год и плановый период 2025 и 2026 годов внесен администрацией Кочетовского муниципального образования на рассмотрение Совета депутатов Кочетовского муниципального образования до 15 ноября 2023 года, что соответствует Бюджетному кодексу РФ и «Положению о бюджетном процессе в Кочетовском муниципальном образовании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дновременно с проектом бюджета представлены все документы  по установленному перечню согласно статьи 184.2 Бюджетного Кодекса РФ и «Положения о бюджетном процессе в Кочетовском муниципальном образовани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ам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внутренне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и Положением о бюджетном процессе в Кочетовском муниципальном образовании прогноз социально-экономического развития Кочетовского муниципального образования разработан на 2024 год и плановый период 2025 и 2026 год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0678,8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1170,6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491,8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055,1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547,5 тыс. руб., в том числе условно утвержденные расходы в сумме 14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492,4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053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545,3 тыс. руб., в том числе условно утвержденные расходы в сумме 28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492,3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Кочетовского муниципального образования на 2024 год и плановый период 2025 и 2026 годов сформирован с учетом действующего налогового и бюджетного законодательства, в соответствии с действующей классификацией доходов. В соответствии с представленным проектом бюджета доходы на 2024 год прогнозируются в размере 10678,8 тыс. руб., что составляет 74,4% к уровню 2023 года.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4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бюджета на 2024 год доходы бюджета запланированы со снижением на 3678,0 тыс. руб. к уровню 2023 года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бственным доходам рост на 448,0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безвозмездным поступлениям снижение на 4126,0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Собственные доходы занимают 46,1% в общем объеме доходов Кочетовского муниципального образования. На долю безвозмездных поступлений приходится 53,9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труктуре собственных доходов наибольший удельный вес занимают акцизы на автомобильное топливо – 29,0%, на долю земельного налога и налога на совокупный доход приходится по 27,0% от общей суммы налоговых и неналоговых поступлений. Неналоговые поступления составляют 6,1% в общей сумме собственных доходов бюджета муниципального образования. В основном это доходы от использования имущества, находящегося в муниципальной обств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На 2025 и на 2026 годы собственные доходы бюджета прогнозируются в сумме 4925,0 тыс. руб., т.е. на уровне 2024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Межбюджетные трансферты на 2024 год запланированы в сумме 5753,8 тыс. руб., что составляет 58,2% к ожидаемому исполнению за 2023 год. На 2025 год межбюджетные трансферты прогнозируются в сумме 130,1 тыс. руб., на 2026 год – в сумме 128,0 тыс. руб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при формировании бюджета Кочетовского муниципального образования на 2024 год и на плановый период 2025 и 2026 годов по расходам направлена на осуществление расходов на исполнение действующих расходных обязательств исходя из возможностей доходов бюджета муниципального образования и источников финансирования дефицита бюджета и с учетом прогнозируемого уровня инфляции 4%, обеспечение минимального размера оплаты труда, который с 1 января 2024 года установлен в размере 19242 рубля в месяц, принятие новых расходных обязательств на основе тщательной оценки и при условии наличия финансовых ресурсов для их гарантированного исполнения, формирование муниципальных программ, исходя из четко определенных среднесрочных целей социально-экономического развития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бюджета Кочетовского муниципального образования предусмотрен общий объем расходов на 2024 год в сумме 11170,6 тыс.руб. или 62,1% к уровню 2023 года. Объем расходов на 2025 год прогнозируется в сумме 5547,5 тыс. руб. (в том числе условно утвержденные расходы – 140,0 тыс. руб.), на 2026 год – 5545,3 тыс. руб. (в том числе условно утвержденные расходы – 280,0 тыс. руб.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6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,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ибольший удельный вес занимают расходы по разделу «Национальная экономика» - 63,2%, на долю расходов по разделу «Общегосударственные вопросы» приходится  35,2%, «Жилищно-коммунальное хозяйство» - 1,0%. Расходы по разделу «Национальная оборона» на 2024 год не планирую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ост расходов по разделам не запланирован. Наибольшее снижение расходов ожидается по разделам «Жилищно-коммунальное хозяйство» - 2,4% и «Культура и кинематография» - 26,8% к уровню 2022 года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бюджета на 2023 год предусмотрена реализация 6 муниципальных программ с объемом финансирования 7503,4 тыс. руб. Доля расходов на муниципальные программы в общем объеме расходов бюджета Кочетовского муниципального образования составляет 67,2%.</w:t>
      </w:r>
      <w:r>
        <w:rPr>
          <w:rFonts w:cs="PT Astra Serif" w:ascii="PT Astra Serif" w:hAnsi="PT Astra Serif"/>
          <w:b/>
          <w:sz w:val="28"/>
          <w:szCs w:val="28"/>
        </w:rPr>
        <w:t xml:space="preserve"> В нарушение требований «Порядка разработки муниципальных программ, их формирования и реализации» муниципальные программы были утверждены с нарушением установленных сроков, т.е. позже 1 октября 2023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Кочетовского муниципального образования на 2024 год и плановый период 2025 и 2026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Кочетовского муниципального образования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Дубовицкая Т</w:t>
      </w:r>
      <w:r>
        <w:rPr>
          <w:rFonts w:cs="Times New Roman" w:ascii="Times New Roman" w:hAnsi="Times New Roman"/>
          <w:b/>
          <w:sz w:val="28"/>
          <w:szCs w:val="28"/>
        </w:rPr>
        <w:t xml:space="preserve">.С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2:00Z</dcterms:created>
  <dc:creator>МФ</dc:creator>
  <dc:description/>
  <cp:keywords/>
  <dc:language>en-US</dc:language>
  <cp:lastModifiedBy>t.dubovickaya</cp:lastModifiedBy>
  <cp:lastPrinted>2011-09-27T09:03:00Z</cp:lastPrinted>
  <dcterms:modified xsi:type="dcterms:W3CDTF">2023-12-12T10:30:00Z</dcterms:modified>
  <cp:revision>32</cp:revision>
  <dc:subject/>
  <dc:title> </dc:title>
</cp:coreProperties>
</file>