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Ершовского муниципального образования на 2024 год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Ершовского муниципального образования на 2024 год и плановый период 2025 и 2026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Ершовском муниципальном районе», утвержденного решением Совета депутатов Ершовского муниципального образования от 27.10.2017г. №196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Проект бюджета Ершовского муниципального образования на 2024 год и плановый период 2025 и 2026 годов внесен администрацией Ершовского муниципального района на рассмотрение Совета депутатов Ершовского муниципального образования до 15 ноября 2023 года, что соответствует Бюджетному кодексу РФ и Положению о бюджетном процессе в Ершовском муниципальном образовании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84.2 Бюджетного Кодекса РФ одновременно с проектом бюджета представлены все документы по установленному перечн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объем межбюджетных трансфертов, получаемых из других бюдже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и Положением о бюджетном процессе в Ершовском муниципальном образовании прогноз социально-экономического развития Ершовского муниципального образования разработан на 2024 год и плановый период 2025-2026 годов. Пояснительная записка к прогнозу социально-экономического развития соответствует требованиям статьи 173 Бюджетного Кодекса РФ.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0185,7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0676,3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490,6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026,3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510,3 тыс. руб., в том числе условно утвержденные расходы в сумме 14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484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024,4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514,4 тыс. руб., в том числе условно утвержденные расходы в сумме 28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49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Ершовского муниципального образования на 2024 год и плановый период 2025 и 2026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4 год прогнозируются в размере 10185,7 тыс. руб., что составляет 86,0% к уровню ожидаемого исполнения за 2023 год. 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7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4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3 год доходы бюджета  на 2024 год запланированы со снижением на 1653,9 тыс. руб.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снижение на 166,4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безвозмездным поступлениям снижение на  1487,5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Снижение поступлений собственных доходов бюджета ожидается в основном за счет единого сельскохозяйственного налог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Удельный вес собственных доходов бюджета Ершовского муниципального образования составляет 48,2% в общем объеме до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труктуре собственных доходов Ершовского муниципального образования наибольший удельный вес занимает земельный налог – 1830,0 тыс. руб. или 37,3%. На долю акцизов на автомобильное топливо приходится 33,3%, единого сельхозналога – 16,3%, налога на доходы физических лиц – 6,6%, налога на имущество физических лиц – 3,7% от объема собственных доходов бюджета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Объем безвозмездных поступлений на 2024 год определен в размере 5278,7 тыс. руб. или 51,8% в общей сумме доходов поселения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2025 и 2026 годы собственные доходы бюджета прогнозируются в сумме 4907,0 тыс. руб., т.е. на уровне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бъем безвозмездных поступлений из других бюджетов бюджетной системы на 2025 год планируется в сумме 119,3 тыс. руб., на 2026 год – 117,4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Бюджетная политика при формировании бюджета Ершовского муниципального образования на 2024 год и плановый период 2025 и 2026 годов направлена на осуществление расходов на исполнение действующих расходных обязательств исходя из возможностей доходов бюджета муниципального образования и источников финансирования дефицита бюджета  и с учетом прогнозируемого уровня инфляции в размере 4%, сохранение в 2024-2026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беспечение минимального размера оплаты труда, который с 1 января 2024 года установлен в размере 19242 рубля в месяц, принятие новых расходных обязательств муниципального образования только на основе тщательной оценки и при наличии ресурсов для их гарантированного исполнения, привлечение дополнительных межбюджетных трансфертов из бюджетов другого уровня, формирование муниципальных программ исходя из четко определенных среднесрочных целей социально-экономического развития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и большей части бюджетных ассигновани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ектом бюджета Ершовского муниципального образования предусмотрен общий объем расходов на 2024 год в сумме 10676,3 тыс.руб., что составляет 77 % к ожидаемому исполнению за 2023 год. Объем расходов на 2025 год прогнозируется в сумме 5510,3 тыс. руб. (в том числе условно утвержденные расходы – 140,0,0 тыс. руб.), на 2026 год – 5514,4 тыс. руб. (в том числе условно утвержденные расходы – 280,0 тыс. руб.).</w:t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8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1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общей сумме расходов на 2024 год наибольший удельный вес занимают расходы по разделу «Национальная экономика» – 62,2%. На долю расходов по разделу «Общегосударственные вопросы» приходится 35,9%, «Жилищно-коммунальное хозяйство» - 0,9%, «Социальная политика» - 0,8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ост расходов запланирован только по разделу «Социальная политика» - 103,7% к ожидаемому уровню 2023 года. Значительное снижение расходов ожидается по разделу «Жилищно-коммунальное хозяйство» - 14,9%  к ожидаемому исполнению за 2023 год. По разделу «Национальная оборона» расходы на 2024 год не запланированы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предусмотрена реализация 6 муниципальных программ с объемом финансирования 7054,2 тыс. руб. Доля расходов на муниципальные целевые программы в общем объеме расходов бюджета Ершовского муниципального образования составляет 66,1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Ершовского муниципального образования на 2024 год и плановый период 2025 и 2026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Советом депутатов Ершовского муниципального образования.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Дубовицкая Т.С.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3:00Z</dcterms:created>
  <dc:creator>МФ</dc:creator>
  <dc:description/>
  <cp:keywords/>
  <dc:language>en-US</dc:language>
  <cp:lastModifiedBy>t.dubovickaya</cp:lastModifiedBy>
  <cp:lastPrinted>2018-11-29T16:21:00Z</cp:lastPrinted>
  <dcterms:modified xsi:type="dcterms:W3CDTF">2023-12-05T06:58:00Z</dcterms:modified>
  <cp:revision>28</cp:revision>
  <dc:subject/>
  <dc:title> </dc:title>
</cp:coreProperties>
</file>