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изы проек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иловского муниципального образования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Даниловского муниципального образования на 2024 год и плановый период 2025 и 2026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Даниловском муниципальном образовании», утвержденного решением Совета депутатов Даниловского муниципального образования от 07.11.2017г. №202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 бюджета Даниловского муниципального образования на 2024 год и плановый период 2025 и 2026 годов внесен администрацией Даниловского муниципального образования на рассмотрение Совета депутатов Даниловского муниципального образования до 15 ноября 2023 года, что соответствует Бюджетному кодексу РФ и «Положению о бюджетном процессе в Даниловском муниципальном образовани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84.2 Бюджетного Кодекса РФ и Положения о бюджетном процессе в Даниловском муниципальном образовании одновременно с проектом бюджета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Даниловского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и «Положением о бюджетном процессе в Даниловском муниципальном образовании»  прогноз социально-экономического развития Даниловского муниципального образования разработан на 2024 год и плановый период 2025-2026 гг. </w:t>
      </w:r>
      <w:r>
        <w:rPr>
          <w:rFonts w:cs="PT Astra Serif" w:ascii="PT Astra Serif" w:hAnsi="PT Astra Serif"/>
          <w:b/>
          <w:sz w:val="28"/>
          <w:szCs w:val="28"/>
        </w:rPr>
        <w:t xml:space="preserve">В нарушение требований п.4 статьи 173 БК РФ к прогнозу социально-экономического развития не представлена пояснительная запи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4253,5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4870,5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617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6352,8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969,8 тыс. руб., в том числе условно утвержденные расходы в сумме 175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617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6349,9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957,9 тыс. руб., в том числе условно утвержденные расходы в сумме 35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608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Даниловского муниципального образования на 2024 год и плановый период 2025 и 2026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4 год прогнозируются в сумме 14253,5 тыс. руб., что составляет 88,0% к уровню 2023 года.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0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3 год доходы бюджета на 2024 год запланированы со снижением на 1940,5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рост на 32,7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 по безвозмездным поступлениям снижение на 1973,2 тыс.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бственные доходы занимают 43,3% в общей сумме доходов бюджета Даниловского муниципального образования. На долю безвозмездных поступлений приходится 56,7% до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величение поступлений собственных доходов  бюджета планируется в основном за счет единого сельхознало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бюджета муниципального образования основной объем поступлений прогнозируется по налоговым доходам – 99,8%. Ведущее место занимает земельный налог – 2200,0 тыс. руб. или 35,7%. На долю единого сельскохозяйственного налога приходится 16,6% (1020,0 тыс. руб.), налога на доходы физических лиц – 7,1% (440,0 тыс. руб.), налога на имущество физических лиц – 3,6% (220,0 тыс. руб.) от общей суммы налоговых поступлений бюджета Даниловского муниципального образования. Неналоговые поступления (штрафы) занимают лишь 0,2% в общей сумме собственных доходов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на 2024 год запланированы в сумме 8083,5 тыс. руб. (дотации на выравнивание бюджетной обеспеченности поселения за счет субвенции из областного бюджета и субсидии из областного бюджета на обеспечение дорожной деятельност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2025 и 2026 годы собственные доходы бюджета прогнозируются в сумме 6170,0 тыс. руб., т.е. на уровне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ъем безвозмездных поступлений из других бюджетов бюджетной системы на 2025 год планируется в сумме 182,8 тыс. руб., на 2026 год – 179,9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Даниловского муниципального образования на 2024 год и плановый период 2025 и 2026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Даниловского муниципального образования и источников финансирования дефицита бюджета  и с учетом прогнозируемого уровня инфляции в размере 4%, сохранение в 2024-2026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января 2024 года установлен в размере 19242 рубля в месяц, принятие новых расходных обязательств Даниловского муниципального образования только на основе тщательной оценки и при наличии ресурсов для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Даниловского МО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Даниловского муниципального образования предусмотрен общий объем расходов на 2024 год в сумме 14870,5 тыс.руб., что составляет 74,0% к уровню 2023 года. Объем расходов на 2025 год прогнозируется в сумме 6969,8 тыс. руб. (в том числе условно утвержденные расходы – 175,0 тыс. руб.), на 2026 год – 6957,9 тыс. руб. (в том числе условно утвержденные расходы – 35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5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общей сумме расходов на 2024 год наибольший удельный вес занимают расходы по разделу «Национальная экономика» – 68,5%.  На долю расходов по разделу «Общегосударственные вопросы» приходится 29,7% «Жилищно-коммунальное хозяйство» - 1,1%,  «Социальная политика» - 0,6%. Удельный вес остальных статей в общем объеме расходов муниципального образования незначителен. По разделу «Национальная оборона» расходы на 2024 год не запланированы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ост расходов в 2024 году не запланирован. Наибольшее снижение расходов ожидается по разделам «Жилищно-коммунальное хозяйство» - 7,7% и «Культура и кинематография» - 31,4% к уровню 2023 года.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предусмотрена реализация 6 муниципальных программ с объемом финансирования 10780,2 тыс. руб. Доля расходов на муниципальные программы в общем объеме расходов бюджета Даниловского муниципального образования составляет  72,5%. </w:t>
      </w:r>
      <w:r>
        <w:rPr>
          <w:rFonts w:cs="PT Astra Serif" w:ascii="PT Astra Serif" w:hAnsi="PT Astra Serif"/>
          <w:b/>
          <w:sz w:val="28"/>
          <w:szCs w:val="28"/>
        </w:rPr>
        <w:t xml:space="preserve">В нарушение требований «Порядка разработки муниципальных программ, их формирования и реализации», утвержденного постановлением администрации Даниловского муниципального образования от 23 октября 2018 года №23, муниципальные программы были утверждены с нарушением установленных сроков, т.е. позже 1 октября 2023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Даниловского муниципального образования на 2024 год и плановый период 2025 и 2026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Данный проект может быть рекомендован к рассмотрению Советом депутатов Даниловского муниципального образования с учетом замечаний, изложенных в данном заключении.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7:00Z</dcterms:created>
  <dc:creator>МФ</dc:creator>
  <dc:description/>
  <cp:keywords/>
  <dc:language>en-US</dc:language>
  <cp:lastModifiedBy>t.dubovickaya</cp:lastModifiedBy>
  <cp:lastPrinted>2011-09-27T09:03:00Z</cp:lastPrinted>
  <dcterms:modified xsi:type="dcterms:W3CDTF">2023-12-05T06:52:00Z</dcterms:modified>
  <cp:revision>28</cp:revision>
  <dc:subject/>
  <dc:title> </dc:title>
</cp:coreProperties>
</file>