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рановского муниципального образования на 2024 г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Барановского муниципального образования на 2024 год и плановый период 2025 и 2026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Барановском муниципальном образовании», утвержденного решением Совета депутатов Барановского муниципального образования от 26.10.2017г. № 21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ект бюджета Барановского муниципального образования на 2024 год и плановый период 2025 и 2026 годов внесен администрацией Барановского муниципального образования на рассмотрение Совета депутатов Барановского муниципального образования до 15 ноября 2023 года, что соответствует Бюджетному кодексу РФ и Положению о бюджетном процессе в Барановском муниципальном образовани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огласно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Положения о бюджетном процессе в Барановском муниципальном образовании одновременно с проектом бюджета  представлены все документы  по установленному перечню. </w:t>
      </w:r>
      <w:r>
        <w:rPr>
          <w:rFonts w:cs="PT Astra Serif" w:ascii="PT Astra Serif" w:hAnsi="PT Astra Serif"/>
          <w:b/>
          <w:sz w:val="28"/>
          <w:szCs w:val="28"/>
        </w:rPr>
        <w:t>По представленным документам установлены следующие нарушения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риложении №6 «Источники финансирования дефицита местного бюджета» допущены ошибки, источники финансирования не соответствуют сумме дефицита бюджета, указанного в пункте 1.2 подпункт 3 проекта решения о бюджете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еестре источников доходов бюджета муниципального образования  на 2024 год и плановый период 2025 и 2026 годов прогнозные показатели имеют расхождения с показателями, представленными в проекте решения о бюджете, приложении №1 к решению и пояснительной записке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 источники финансирования дефицита бюджет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внутреннего долга,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Барановского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прогноз социально-экономического развития Барановского муниципального образования разработан на 2024 год и плановый период 2025-2026г. </w:t>
      </w:r>
      <w:r>
        <w:rPr>
          <w:rFonts w:cs="PT Astra Serif" w:ascii="PT Astra Serif" w:hAnsi="PT Astra Serif"/>
          <w:b/>
          <w:sz w:val="28"/>
          <w:szCs w:val="28"/>
        </w:rPr>
        <w:t>Представленный прогноз не отвечает требованиям Бюджетного Кодекса РФ. В прогнозе социально-экономического развития Барановского муниципального образования на 2024 год и плановый период 2025-2026 годов отсутствуют показатели, характеризующие социально-экономическое развитие МО (сельское хозяйство, торговля, социальные вопросы и т.д.). Прогноз социально-экономического развития Барановского муниципального образования содержит лишь данные о прогнозе поступлений налоговых доходов в бюджет муниципального образования. В нарушение требований ст. 173 БК РФ пояснительная записка к прогнозу социально-экономического развития не представле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0393,3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0509,5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116,2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389,7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459,4 тыс. руб., в том числе условно утвержденные расходы в сумме 14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дефицит в сумме 69,7 тыс. руб.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387,9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459,4 тыс. руб., в том числе условно утвержденные расходы в сумме 30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71,5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Барановского муниципального образования на 2024 год и плановый период 2025 и 2026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4 год прогнозируются в размере 10393,3 тыс. руб., т.е. на уровне 2023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Собственные доходы занимают 50,7% в общей сумме доходов бюджета Барановского муниципального образ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труктуре собственных доходов ведущее место занимает земельный налог – 31,3% от общей суммы налоговых и неналоговых доходов. На долю акцизов на автомобильное топливо приходится 31,1%, единого сельхозналога – 14,4%, налога на доходы физических лиц – 6,5%, налога на имущество физических лиц – 8,0% от суммы собственных доходов бюдже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от других бюджетов бюджетной системы запланированы в сумме 5119,3 тыс. руб. или 49,3% от общей суммы доходов бюджета муниципального образ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2025 и на 2026 годы собственные доходы бюджета прогнозируются на уровне 2024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м 2025 год планируется в сумме 115,7 тыс. руб., на 2026 год – 113,9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при формировании бюджета Барановского муниципального образования на 2024 год и плановый период 2025 и 2026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и источников финансирования дефицита бюджета  и с учетом прогнозируемого уровня инфляции в размере 4%, сохранение в 2024-2026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4 года установлен в размере 19242 рубля в месяц, принятие новых расходных обязательств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Барановского муниципального образования предусмотрен общий объем расходов на 2024 год в сумме 10509,5 тыс.руб., что составляет 100% к ожидаемому исполнению за 2023 год. Объем расходов на 2025 год прогнозируется в сумме 5459,4 тыс. руб. (в том числе условно утвержденные расходы – 140,0 тыс. руб.), на 2026 год – 5459,4 тыс. руб. (в том числе условно утвержденные расходы – 30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ибольший удельный вес занимают расходы по разделу «Национальная экономика» - 62,7%, на долю расходов по разделу «Общегосударственные вопросы» приходится 35,8%, «Жилищно-коммунальное хозяйство» - 0,9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асходы на 2024 год запланированы на уровне 2023 года. По разделу «Национальная оборона» расходы на 2024 год не планирую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предусмотрена реализация 6 муниципальных программ с объемом финансирования 7072,6 тыс. руб. Доля расходов на муниципальные целевые программы в общем объеме расходов бюджета Барановского муниципального образования составляет 67,3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Барановского муниципального образования на 2024 год и плановый период 2025 и 2026 годов» может быть рекомендован к рассмотрению Советом депутатов Барановского муниципального образования, </w:t>
      </w:r>
      <w:r>
        <w:rPr>
          <w:rFonts w:cs="PT Astra Serif" w:ascii="PT Astra Serif" w:hAnsi="PT Astra Serif"/>
          <w:b/>
          <w:sz w:val="28"/>
          <w:szCs w:val="28"/>
        </w:rPr>
        <w:t>только после доработки и внесения исправлений с учетом замечаний, изложенных в данном заключен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Дубовицкая Т.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6:00Z</dcterms:created>
  <dc:creator>МФ</dc:creator>
  <dc:description/>
  <cp:keywords/>
  <dc:language>en-US</dc:language>
  <cp:lastModifiedBy>t.dubovickaya</cp:lastModifiedBy>
  <cp:lastPrinted>2017-12-12T10:58:00Z</cp:lastPrinted>
  <dcterms:modified xsi:type="dcterms:W3CDTF">2023-12-05T06:16:00Z</dcterms:modified>
  <cp:revision>44</cp:revision>
  <dc:subject/>
  <dc:title> </dc:title>
</cp:coreProperties>
</file>