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Озерн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9 месяцев 2022 года</w:t>
      </w:r>
    </w:p>
    <w:p>
      <w:pPr>
        <w:pStyle w:val="Normal"/>
        <w:spacing w:lineRule="auto" w:line="27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5 октября 2022 год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Озерного муниципального образования за 9 месяцев 2022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9 месяцев 2022 года</w:t>
      </w:r>
      <w:r>
        <w:rPr>
          <w:rFonts w:cs="Times New Roman CYR" w:ascii="PT Astra Serif" w:hAnsi="PT Astra Serif"/>
          <w:sz w:val="28"/>
          <w:szCs w:val="28"/>
        </w:rPr>
        <w:t xml:space="preserve"> Озерного</w:t>
      </w:r>
      <w:r>
        <w:rPr>
          <w:rFonts w:cs="PT Astra Serif" w:ascii="PT Astra Serif" w:hAnsi="PT Astra Serif"/>
          <w:sz w:val="28"/>
          <w:szCs w:val="28"/>
        </w:rPr>
        <w:t xml:space="preserve">   муниципального образования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Озерного муниципального образования за 9 месяцев 2022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9 месяцев 2022 года  Озерн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Бюджет Озерного муниципального образования на 2022 год был утвержден решением Совета  депутатов Озерного муниципального образования от 08.12.2021 года № 216 «О местном бюджете Озерного муниципального образования на 2022 год и плановый период 2023 и 2024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11019,7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11409,8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фицит – 390,1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ечение 9 месяцев 2022 года в показатели бюджета  вносились изменения, по итогам которых общий объем доходов бюджета составил 12398,4 тыс. руб., общий объем расходов – 13755,3 тыс. руб., дефицит бюджета – 1356,9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увеличились на 1678,7 тыс.руб. Расходы бюджета увеличились на 2345,5 тыс. руб. Дефицит бюджета увеличился на 966,8 тыс. руб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9 месяцев 2022 года бюджет по доходам исполнен в сумме 7095,8 тыс. руб. или 57,2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9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6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7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9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3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товары (работы, услуги)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8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3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0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3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39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9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,2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 источником собственных доходов бюджета Озерного муниципального образования за 9 месяцев являются налоговые доходы. Поступление налоговых доходов составило 2930,6 тыс. руб. или 74,9% к плану. Наибольший удельный вес в структуре налоговых доходов занимают налоги на товары (работы, услуги), реализуемые на территории РФ – 68,2%. На долю налогов на имущество приходится 15,7%, налогов на прибыль, доходы – 16,0% в общем объеме налоговых поступлений. Наиболее низкий процент поступления сложился по налогам на имущество, отсутствует поступление налогов на совокупный доход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упление неналоговых доходов за 9 месяцев 2022 года в бюджет муниципального образования составило 1634,7 тыс. руб. (доходы от продажи материальных и нематериальных активов) или 127,4% к плану.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Безвозмездные поступления составили 2530,5 тыс. руб. или 35,1% к плану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9 месяцев 2022 года составило 5464,5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9,7% к уточненному плану, что является крайне низким показателем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за 9 месяцев 2022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75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6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9,7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Озерного муниципального образования занимают «Общегосударственные вопросы» - 44,8%. На долю расходов по разделу «Национальная экономика» приходится 44,5%, «Жилищно-коммунальное хозяйство» - 8,3%. По разделам «Национальная безопасность и правоохранительная деятельность» и «Обслуживание муниципального долга» расходы были запланированы, но не осуществлялись. Наиболее низкий процент исполнения сложился по разделу «Жилищно-коммунальное хозяйство»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Озерного муниципального образования за 9 месяцев 2022 года исполнен с профицитом в сумме 1631,3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Озерного муниципального образования за 9 месяцев 2022 года представлен администрацией Озерн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9 месяцев 2022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 Озерного муниципального образования по доходам за 9 месяцев 2022 года составляет 57,2%, по расходам – 39,7%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низкий процент исполнения по расходной части бюджета.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6:00Z</dcterms:created>
  <dc:creator>t.dubovickaya</dc:creator>
  <dc:description/>
  <cp:keywords/>
  <dc:language>en-US</dc:language>
  <cp:lastModifiedBy>t.dubovickaya</cp:lastModifiedBy>
  <dcterms:modified xsi:type="dcterms:W3CDTF">2022-10-26T08:27:00Z</dcterms:modified>
  <cp:revision>12</cp:revision>
  <dc:subject/>
  <dc:title/>
</cp:coreProperties>
</file>