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муниципального образования г.Аткарск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октябр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муниципального образования г.Аткарск за 9 месяцев 2022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2 год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.Аткарск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муниципального образования г.Аткарск за 9 месяцев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2 года  муниципального образования г.Аткарс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г.Аткарск на 2022 год был утвержден решением Совета  депутатов муниципального образования г.Аткарск от 19.11.2021 года № 238 «О местном бюджете муниципального образования г.Аткарск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62280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62280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9 месяцев 2022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180369,2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204347,4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23978,2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18088,9 тыс. руб. Расходы бюджета увеличились на 142067,1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2 года бюджет по доходам исполнен в сумме 131143,0 тыс. руб. или 72,7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9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8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7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4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3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3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1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7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Основную часть собственных доходов бюджета муниципального образования г.Аткарск составляют налоговые доходы – 97,0%. Поступление налоговых доходов составило 36689,6 тыс. руб. или 61,2% к плану. Наибольший удельный вес в структуре налоговых доходов занимает налог на прибыль, доходы – 51,2%. На долю налогов на имущество приходится 27,4%, налогов на товары (работы, услуги), реализуемые на территории РФ приходится – 18,1%, налогов на совокупный доход – 3,3% в общем объеме налоговых поступлений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иболее низкий процент поступления сложился по налогам на имущество – 35,4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за 9 месяцев 2022 года составили 78,2% от запланированной на 2022 год суммы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2 года составило 127582,9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2,4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1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43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58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муниципального образования г.Аткарск занимают разделы «Жилищно-коммунальное хозяйство» - 86,7%, «Национальная экономика» - 5,8% и «Физическая культура и спорт» - 5,2%. На долю расходов по разделу «Культура и кинематография» приходится 0,9%, «Национальная оборона» - 0,7%, «Общегосударственные вопросы» - 0,3%. По разделу «Образование» расходы были запланированы, но в 1 полугодии не осуществлялись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ее низкий процент исполнения за 9 месяцев 2022 года сложился по следующим разделам расходов: «Национальная экономика» - 21,5%, «Национальная безопасность и правоохранительная деятельность» - 40,3%, «Общегосударственные вопросы» - 40,8%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муниципального образования г.Аткарск за 9 месяцев 2022 года исполнен с профицитом в сумме 3560,1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муниципального образования г.Аткарск за 9 месяцев 2022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муниципального образования г.Аткарск по доходам за 9 месяцев 2022 года составляет 72,7%, по расходам – 62,4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5:00Z</dcterms:created>
  <dc:creator>t.dubovickaya</dc:creator>
  <dc:description/>
  <cp:keywords/>
  <dc:language>en-US</dc:language>
  <cp:lastModifiedBy>t.dubovickaya</cp:lastModifiedBy>
  <cp:lastPrinted>2022-10-24T10:33:00Z</cp:lastPrinted>
  <dcterms:modified xsi:type="dcterms:W3CDTF">2022-10-24T06:34:00Z</dcterms:modified>
  <cp:revision>14</cp:revision>
  <dc:subject/>
  <dc:title/>
</cp:coreProperties>
</file>