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результатам экспертно-аналитического мероприятия по отчету об  исполнении бюджета Ершовск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9 месяцев 2022 год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>25 октября 2022 года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на отчет об исполнении бюджета  Ершовского муниципального образования за 9 месяцев 2022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  <w:highlight w:val="white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white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PT Astra Serif" w:hAnsi="PT Astra Serif"/>
          <w:sz w:val="28"/>
          <w:szCs w:val="28"/>
          <w:highlight w:val="white"/>
        </w:rPr>
        <w:t xml:space="preserve"> отчет об исполнении  бюджета за 9 месяцев 2022 года</w:t>
      </w:r>
      <w:r>
        <w:rPr>
          <w:rFonts w:cs="Times New Roman CYR" w:ascii="PT Astra Serif" w:hAnsi="PT Astra Serif"/>
          <w:sz w:val="28"/>
          <w:szCs w:val="28"/>
        </w:rPr>
        <w:t xml:space="preserve"> Ершовского</w:t>
      </w:r>
      <w:r>
        <w:rPr>
          <w:rFonts w:cs="PT Astra Serif" w:ascii="PT Astra Serif" w:hAnsi="PT Astra Serif"/>
          <w:sz w:val="28"/>
          <w:szCs w:val="28"/>
        </w:rPr>
        <w:t xml:space="preserve">   муниципального образования</w:t>
      </w:r>
      <w:r>
        <w:rPr>
          <w:rFonts w:cs="Times New Roman CYR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 экспертизы</w:t>
      </w:r>
      <w:r>
        <w:rPr>
          <w:rFonts w:cs="PT Astra Serif" w:ascii="PT Astra Serif" w:hAnsi="PT Astra Serif"/>
          <w:sz w:val="28"/>
          <w:szCs w:val="28"/>
        </w:rPr>
        <w:t>: оценка исполнения бюджета Ершовского муниципального образования за 9 месяцев 2022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9 месяцев 2022 года  Ершовского муниципального образования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Ершовского муниципального образования на 2022 год был утвержден решением Совета  депутатов Ершовского муниципального образования от 13.12.2021 года № 226 «О местном бюджете Ершовского муниципального образования на 2022 год и плановый период 2023 и 2024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– 11499,9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– 11428,7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фицит – 71,2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течение 9 месяцев 2022 года в показатели бюджета  вносились изменения, по итогам которых общий объем доходов бюджета составил 12955,3 тыс. руб., общий объем расходов – 13632,3 тыс. руб., дефицит бюджета – 677,0 тыс. руб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ходы бюджета увеличились на 1455,4 тыс. руб. Расходы бюджета увеличились на 2203,6 тыс. руб.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за 9 месяцев 2022 года бюджет по доходам исполнен в сумме 4198,3 тыс. руб. или 32,4% к уточненным годовым значениям, что является крайне низким показателем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7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1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товары (работы, услуги),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8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95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19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,4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 источником собственных доходов бюджета Ершовского муниципального образования за 9 месяцев 2022 года являются налоговые доходы. Поступление налоговых доходов составило 2616,2 тыс. руб. или 54,4% к плану. Наиболее низкий процент поступления сложился по налогам на совокупный доход – 8,6%, налогам на имущество – 46,2%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ибольший удельный вес в структуре налоговых доходов занимают налоги на товары (работы, услуги), реализуемые на территории РФ – 51,9%. На долю налогов на имущество приходится 35,5%, налогов на прибыль, доходы – 8,5%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еналоговые доходы за 9 месяцев 2022 года в бюджете Ершовского муниципального образования составили 193,2 тыс. руб. – доходы от использования имущества, находящегося в муниципальной собственности и прочие неналоговые доходы. 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представленном отчете допущена ошибка при расчете суммы налоговых доходов (утверждено на 2022 год): 5071,0 тыс. руб., следовало указать 4811,0 тыс. руб., расхождение – 260,0 тыс. руб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Исполнение бюджета по расходам за 9 месяцев 2022 года составило 4761,2 тыс. руб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4,9% к уточненному плану, что является крайне низким показателем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о разделам функциональной классификации  исполнение за 9 месяцев 2022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5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63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76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,9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ибольший удельный вес в общем объеме расходов бюджета Ершовского муниципального образования занимают «Общегосударственные вопросы» - 52,3%. На долю расходов по разделу «Жилищно-коммунальное хозяйство» приходится 36,8%, «Национальная экономика» - 7,8%, «Национальная оборона» - 1,4%. По разделу «Национальная безопасность и правоохранительная деятельность» расходы были запланированы, но не осуществлялись. Наиболее низкий процент исполнения сложился по разделу «Национальная экономика»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бюджет Ершовского муниципального образования за 9 месяцев 2022 года исполнен с дефицитом в сумме 562,9 тыс. руб. Источником финансирования дефицита бюджета является изменение остатков на счетах по учету средств местного бюджет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 об исполнении бюджета  Ершовского муниципального образования за 9 месяцев 2022 года представлен администрацией Ершовск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b/>
          <w:sz w:val="32"/>
          <w:szCs w:val="32"/>
        </w:rPr>
        <w:t xml:space="preserve">.   </w:t>
      </w:r>
      <w:r>
        <w:rPr>
          <w:rFonts w:cs="Times New Roman CYR" w:ascii="PT Astra Serif" w:hAnsi="PT Astra Serif"/>
          <w:sz w:val="28"/>
          <w:szCs w:val="28"/>
        </w:rPr>
        <w:t>Представленный отчет об исполнении бюджета  за 9 месяцев 2022 года соответствует требованиям бюджетного законодательства.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 </w:t>
      </w:r>
      <w:r>
        <w:rPr>
          <w:rFonts w:cs="Times New Roman CYR" w:ascii="PT Astra Serif" w:hAnsi="PT Astra Serif"/>
          <w:sz w:val="28"/>
          <w:szCs w:val="28"/>
        </w:rPr>
        <w:t>Исполнение бюджета  Ершовского муниципального образования по доходам за 9 месяцев 2022 года составляет 32,4%, по расходам – 34,9%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Анализ исполнения бюджета 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показал низкий процент исполнение как в целом, так и по отдельным разделам доходов и расходов.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  Т.С. Дубовицкая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1:00Z</dcterms:created>
  <dc:creator>t.dubovickaya</dc:creator>
  <dc:description/>
  <cp:keywords/>
  <dc:language>en-US</dc:language>
  <cp:lastModifiedBy>t.dubovickaya</cp:lastModifiedBy>
  <cp:lastPrinted>2022-07-21T11:29:00Z</cp:lastPrinted>
  <dcterms:modified xsi:type="dcterms:W3CDTF">2022-10-26T10:59:00Z</dcterms:modified>
  <cp:revision>11</cp:revision>
  <dc:subject/>
  <dc:title/>
</cp:coreProperties>
</file>