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Баран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25 октября 202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Барановского муниципального образования за 9 месяцев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9 месяцев 2022 года</w:t>
      </w:r>
      <w:r>
        <w:rPr>
          <w:rFonts w:cs="Times New Roman CYR" w:ascii="PT Astra Serif" w:hAnsi="PT Astra Serif"/>
          <w:sz w:val="28"/>
          <w:szCs w:val="28"/>
        </w:rPr>
        <w:t xml:space="preserve"> Баран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Барановского муниципального образования за 9 месяцев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9 месяцев 2022 года Баран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Барановского муниципального образования на 2022 год был утвержден решением Совета  депутатов Барановского муниципального образования от 06.12.2021 года № 225 «О местном бюджете Барановск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2472,1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162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1309,2 тыс. руб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течение 9 месяцев 2022 года в показатели бюджета  вносились изменения, по итогам которых общий объем доходов бюджета составил 12577,5 тыс. руб., общий объем расходов – 13850,0 тыс. руб., дефицит бюджета – 1272,5 тыс. руб.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105,4 тыс. руб. Расходы бюджета увеличились на 2687,1 тыс. руб.     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9 месяцев 2022 года бюджет по доходам исполнен в сумме 12577,5 тыс. руб. или 92,7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0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2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,3</w:t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9</w:t>
            </w:r>
          </w:p>
        </w:tc>
      </w:tr>
      <w:tr>
        <w:trPr>
          <w:trHeight w:val="8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6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7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 источником собственных доходов бюджета Барановского муниципального образования за 9 месяцев 2022 года являются налоговые доходы. Поступление налоговых доходов составило 3904,2 тыс. руб. или 86% к плану. Наибольший удельный вес в структуре налоговых доходов занимают налоги на имущество – 40,6%. На долю налогов на товары (работы, услуги) приходится 37,1%, налогов на совокупный доход – 15,8%, налогов на прибыль, доходы – 6,3%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еналоговых доходов за 9 месяцев 2022 года в бюджет муниципального образования составило 3320,6 тыс. руб. или 216,3% к плану (доходы от использования имущества, находящегося в муниципальной собственности и доходы от продажи материальных и нематериальных активов), что свидетельствует о недостатках при планировании бюджета. 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9 месяцев 2022 года составило 9750,8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70,4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за 9 месяцев 2022</w:t>
      </w:r>
      <w:r>
        <w:rPr/>
        <w:t xml:space="preserve"> года сложилось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,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Барановского муниципального образования занимают расходы по разделу «Национальная экономика» - 50,3%. На долю расходов по разделу «Общегосударственные вопросы» приходится 26,7%, «Жилищно-коммунальное хозяйство» - 12,1%, «Культура и кинематография» - 9,8%. По разделу «Национальная безопасность и правоохранительная деятельность» расходы были запланированы, но не осуществлялись. Наиболее низкий процент исполнения сложился по разделу «Национальная экономик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Барановского муниципального образования за 9 месяцев 2022 года исполнен с профицитом в сумме 1912,4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Барановского муниципального образования за 9 месяцев 2022 года представлен администрацией Баран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9 месяцев 2022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Барановского муниципального образования по доходам за 9 месяцев 2022 года составляет 92,7%, по расходам – 70,4%.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6:00Z</dcterms:created>
  <dc:creator>t.dubovickaya</dc:creator>
  <dc:description/>
  <cp:keywords/>
  <dc:language>en-US</dc:language>
  <cp:lastModifiedBy>t.dubovickaya</cp:lastModifiedBy>
  <dcterms:modified xsi:type="dcterms:W3CDTF">2022-10-27T05:03:00Z</dcterms:modified>
  <cp:revision>12</cp:revision>
  <dc:subject/>
  <dc:title/>
</cp:coreProperties>
</file>