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июл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Озерного муниципального образования за 1 полугодие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2 года</w:t>
      </w:r>
      <w:r>
        <w:rPr>
          <w:rFonts w:cs="Times New Roman CYR" w:ascii="PT Astra Serif" w:hAnsi="PT Astra Serif"/>
          <w:sz w:val="28"/>
          <w:szCs w:val="28"/>
        </w:rPr>
        <w:t xml:space="preserve"> Озерн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Озерного муниципального образования за 1 полугодие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2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Озерного муниципального образования на 2022 год был утвержден решением Совета  депутатов Озерного муниципального образования от 08.12.2021 года № 216 «О местном бюджете Озерн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019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409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390,1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2 года в показатели бюджета  вносились изменения, по итогам которых общий объем доходов бюджета составил 11209,4 тыс. руб., общий объем расходов – 12101,9 тыс. руб., дефицит бюджета – 892,5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189,7 тыс.руб. Расходы бюджета увеличились на 692,1 тыс. руб. Дефицит бюджета увеличился на 502,4 тыс. руб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2 года бюджет по доходам исполнен в сумме 4026,9 тыс. руб. или 35,9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16,3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18,2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9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Озерного муниципального образования в 1 полугодии являются налоговые доходы. Поступление налоговых доходов составило 1889,1 тыс. руб. или 48,3% к плану. Наибольший удельный вес в структуре налоговых доходов занимают налоги на товары (работы, услуги), реализуемые на территории РФ – 66,6%. На долю налогов на имущество приходится 19,1%, налогов на прибыль, доходы – 14,2% в общем объеме налоговых поступлений. Наиболее низкий процент поступления сложился по налогам на имущество, отсутствует поступление налогов на совокупный доход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в 1 полугодии 2022 года в бюджет муниципального образования составило 1634,7 (доходы от продажи материальных и нематериальных активов) и в 16,3 раза превысило годовые назначения, что свидетельствует об ошибках, допущенных при планировании бюджета. 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2 года составило 2061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7,0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1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63,7%. На долю расходов по разделу «Национальная экономика» приходится 23,1%, «Жилищно-коммунальное хозяйство» - 9,0%. По разделам «Национальная безопасность и правоохранительная деятельность» и «Обслуживание муниципального долга» расходы были запланированы, но в 1 полугодии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Озерного муниципального образования в 1 полугодии 2022 года исполнен с профицитом в сумме 1965,1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ставленном отчете об исполнении местного бюджета допущены ошибки при подсчете процента исполнения по разделам «Культура и кинематография» и «Социальная полит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Озерного муниципального образования за 1 полугодие 2022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Озерного муниципального образования по доходам за 1 полугодие 2022 года составляет 35,9%, по расходам – 17,0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расходной части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2-07-21T08:05:00Z</dcterms:modified>
  <cp:revision>11</cp:revision>
  <dc:subject/>
  <dc:title/>
</cp:coreProperties>
</file>