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Лопух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Лопуховского муниципального образования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Times New Roman CYR" w:ascii="PT Astra Serif" w:hAnsi="PT Astra Serif"/>
          <w:sz w:val="28"/>
          <w:szCs w:val="28"/>
        </w:rPr>
        <w:t xml:space="preserve"> Лопух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Лопуховского муниципального образования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  Лопух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Лопуховского муниципального образования на 2022 год был утвержден решением Совета  депутатов Лопуховского муниципального образования от 23.11.2021 года № 138 «О местном бюджете Лопух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3065,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2311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753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2 года в показатели бюджета  вносились изменения, по итогам которых общий объем доходов бюджета составил 14684,7 тыс. руб., общий объем расходов – 15884,7 тыс. руб. Дефицит бюджета составил 1200,0 тыс. руб. Доходы бюджета увеличились на 1619,7 тыс.руб. Расходы бюджета увеличились на 3573,6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2 года бюджет по доходам исполнен в сумме 4250,3 тыс. руб. или 28,9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6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,9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динственным источников собственных доходов бюджета Лопуховского муниципального образования в 1 полугодии 2022 года являются налоговые доходы. Поступление налоговых доходов составило 4151,6 тыс. руб. или 65,6% к плану. Наиболее низкий процент поступления сложился по налогам на имущество – 19,9%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налоговых доходов наибольший удельный вес занимают налоги на совокупный доход – 50,3%. На долю налогов на товары, реализуемые на территории РФ приходится 33,3%, налогов на имущество – 11,5%, налогов на прибыль, доходы – 4,7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упления неналоговых доходов в 1 полугодии 2022 года в бюджет Лопуховского муниципального образования не было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2 года составило 3361,7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1,2% к уточненному плану, что является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8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Лопуховского муниципального образования занимают «Общегосударственные вопросы» - 44,7%. На долю расходов по разделу «Национальная экономика» приходится 31,5%, «Жилищно-коммунальное хозяйство» - 21,8%, «Национальная оборона» - 1,1%. По разделу «Национальная безопасность и правоохранительная деятельность» расходы были запланированы, но в 1 полугодии не осуществлялись. Наиболее низкий процент исполнения сложился по разделам «Национальная экономика» - 12,1% и «Жилищно-коммунальное хозяйство» - 20,0%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едставленному отчету бюджет Лопуховского муниципального образования в 1 полугодии 2022 года исполнен с профицитом в сумме 888,6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Лопуховского муниципального образования за 1 полугодие 2022 года представлен администрацией Лопух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Лопуховского муниципального образования по доходам за 1 полугодие 2022 года составляет 28,9%, по расходам – 21,2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расходной части бюджета.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t.dubovickaya</dc:creator>
  <dc:description/>
  <cp:keywords/>
  <dc:language>en-US</dc:language>
  <cp:lastModifiedBy>t.dubovickaya</cp:lastModifiedBy>
  <cp:lastPrinted>2019-06-13T15:12:00Z</cp:lastPrinted>
  <dcterms:modified xsi:type="dcterms:W3CDTF">2022-07-21T07:46:00Z</dcterms:modified>
  <cp:revision>15</cp:revision>
  <dc:subject/>
  <dc:title/>
</cp:coreProperties>
</file>