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Ерш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 июл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Ершовского муниципального образования за 1 полугодие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2 года</w:t>
      </w:r>
      <w:r>
        <w:rPr>
          <w:rFonts w:cs="Times New Roman CYR" w:ascii="PT Astra Serif" w:hAnsi="PT Astra Serif"/>
          <w:sz w:val="28"/>
          <w:szCs w:val="28"/>
        </w:rPr>
        <w:t xml:space="preserve"> Ерш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Ершовского муниципального образования за 1 полугодие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2 года  Ерш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Ершовского муниципального образования на 2022 год был утвержден решением Совета  депутатов Ершовского муниципального образования от 13.12.2021 года № 226 «О местном бюджете Ерш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499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428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– 71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2 года в показатели бюджета  вносились изменения, по итогам которых общий объем доходов бюджета составил 12949,6 тыс. руб., общий объем расходов – 13292,5 тыс. руб., дефицит бюджета – 342,9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1449,7 тыс. руб. Расходы бюджета увеличились на 1863,8 тыс. руб.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2 года бюджет по доходам исполнен в сумме 1802,7 тыс. руб. или 13,9% к уточненным годовым значениям, что является крайне низким показателе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9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,9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Ершовского муниципального образования в 1 полугодии 2022 года являются налоговые доходы. Поступление налоговых доходов составило 1622,9 тыс. руб. или 33,7% к плану. Наиболее низкий процент поступления сложился по налогам на совокупный доход – 7%, налогам на имущество – 26,7%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ьший удельный вес в структуре налоговых доходов занимают налоги на товары (работы, услуги), реализуемые на территории РФ – 52,7%. На долю налогов на имущество приходится 33,1%, налогов на прибыль, доходы – 8,8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налоговые доходы в 1 полугодии 2022 года в бюджете Ершовского муниципального образования составили 72,1 тыс. руб. – доходы от использования имущества, находящегося в муниципальной собственности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2 года составило 2013,7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5,1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2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Ершовского муниципального образования занимают «Общегосударственные вопросы» - 69,7%. На долю расходов по разделу «Национальная экономика» приходится 18,5%, «Жилищно-коммунальное хозяйство» - 6,7%, «Национальная оборона» - 2,4%, «Социальная политика» - 1,5%. По разделу «Национальная безопасность и правоохранительная деятельность» расходы были запланированы, но в 1 полугодии не осуществлялись. Наиболее низкий процент исполнения сложился по разделам «Национальная экономика» и «Жилищно-коммунальное хозяйство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Ершовского муниципального образования в 1 полугодии 2022 года исполнен с дефицитом в сумме 211,0 тыс. руб. Источником финансирования дефицита бюджета является изменение остатков на счетах по учету средств местного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Ершовского муниципального образования за 1 полугодие 2022 года представлен администрацией Ерш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Ершовского муниципального образования по доходам за 1 полугодие 2022 года составляет 13,9%, по расходам – 15,1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как в целом, так и по отдельным разделам доходов и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t.dubovickaya</dc:creator>
  <dc:description/>
  <cp:keywords/>
  <dc:language>en-US</dc:language>
  <cp:lastModifiedBy>t.dubovickaya</cp:lastModifiedBy>
  <cp:lastPrinted>2022-07-21T11:29:00Z</cp:lastPrinted>
  <dcterms:modified xsi:type="dcterms:W3CDTF">2022-07-21T07:29:00Z</dcterms:modified>
  <cp:revision>9</cp:revision>
  <dc:subject/>
  <dc:title/>
</cp:coreProperties>
</file>