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нтрольно – счетной комиссии Аткар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результатам экспертно-аналитического мероприятия по отчету об  исполнении бюджета Даниловского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1 полугодие 2022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 июля 2022 года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лючение на отчет об исполнении бюджета  Даниловского муниципального образования за 1 полугодие 2022 года подготовлено в соответствии с Бюджетным кодексом РФ, Положением о контрольно – счетной комиссии Аткарского муниципального района», планом работы контрольно- счетной комиссии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PT Astra Serif" w:hAnsi="PT Astra Serif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PT Astra Serif" w:hAnsi="PT Astra Serif"/>
          <w:sz w:val="28"/>
          <w:szCs w:val="28"/>
          <w:highlight w:val="white"/>
        </w:rPr>
        <w:t xml:space="preserve"> отчет об исполнении  бюджета за 1 полугодие 2022 года</w:t>
      </w:r>
      <w:r>
        <w:rPr>
          <w:rFonts w:cs="Times New Roman CYR" w:ascii="PT Astra Serif" w:hAnsi="PT Astra Serif"/>
          <w:sz w:val="28"/>
          <w:szCs w:val="28"/>
        </w:rPr>
        <w:t xml:space="preserve"> Даниловского</w:t>
      </w:r>
      <w:r>
        <w:rPr>
          <w:rFonts w:cs="PT Astra Serif" w:ascii="PT Astra Serif" w:hAnsi="PT Astra Serif"/>
          <w:sz w:val="28"/>
          <w:szCs w:val="28"/>
        </w:rPr>
        <w:t xml:space="preserve">   муниципального образования</w:t>
      </w:r>
      <w:r>
        <w:rPr>
          <w:rFonts w:cs="Times New Roman CYR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Цель экспертизы</w:t>
      </w:r>
      <w:r>
        <w:rPr>
          <w:rFonts w:cs="PT Astra Serif" w:ascii="PT Astra Serif" w:hAnsi="PT Astra Serif"/>
          <w:sz w:val="28"/>
          <w:szCs w:val="28"/>
        </w:rPr>
        <w:t>: оценка исполнения бюджета Даниловского муниципального образования за 1 полугодие 2022 года по отношению  к утвержденным показателя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оведении  экспертно- аналитического мероприятия контрольно-счетная комиссия основывалась на данных представленного отчета об  исполнении бюджета  за 1 полугодие 2022 года   Даниловского муниципального образования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Бюджет Даниловского муниципального образования на 2022 год был утвержден решением Совета  депутатов Даниловского муниципального образования от 06.12.2021 года № 212 «О местном бюджете Даниловского муниципального образования на 2022 год и плановый период 2023 и 2024 годов» со следующими параметра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доходов – 14725,1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расходов – 15138,6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фицит – 413,5 тыс. руб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течение 1 полугодия 2022 года в показатели бюджета  вносились изменения, по итогам которых общий объем доходов бюджета составил 14974,3 тыс. руб., общий объем расходов – 17912,2 тыс. руб., дефицит бюджета – 2937,9 тыс. руб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бюджета увеличились на 249,2 тыс. руб. Расходы бюджета увеличились на 2773,6 тыс. руб. Дефицит бюджета увеличился на 2524,4 тыс. руб.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ходы бюджета 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редставленному отчету за 1 полугодие 2022 года бюджет по доходам исполнен в сумме 2653,8 тыс. руб. или 17,7% к уточненным годовым значениям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985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59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6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4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овые доходы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58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6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4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товары (работы, услуги), реализуемые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налоговые доходы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37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97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65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,7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ным источником собственных доходов бюджета Даниловского муниципального образования в 1 полугодии 2022 года являются налоговые доходы. Поступление налоговых доходов составило 2467,5 тыс. руб. или 44,2% к плану. Наибольший удельный вес в структуре налоговых доходов занимают налоги на товары, реализуемые на территории РФ – 52,4%. На долю налогов на совокупный доход приходится 22,5%, налогов на имущество – 18,1%, налогов на прибыль, доходы – 6,8% в общем объеме налоговых поступлений. Наиболее низкий процент исполнения сложился по поступлениям налогов на имущество – 20,3%.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ление неналоговых доходов в 1 полугодии 2022 года в бюджет муниципального образования составило лишь 0,3 тыс. руб. или 2,0% от годовых бюджетных назначений.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едставленном отчете об исполнении бюджета допущены ошибки при подсчете итоговых сумм налоговых доходов (утверждено, исполнено) и итоговой суммы по исполнению неналоговых доходов.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ходы бюджета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Исполнение бюджета по расходам за 1полугодие 2022 года составило 2614,4 тыс. руб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4,5% к уточненному плану, что является крайне низким показателем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о разделам функциональной классификации  исполнение в 1 полугодии 2022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3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7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91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61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,5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Наибольший удельный вес в общем объеме расходов бюджета Даниловского муниципального образования занимают «Общегосударственные вопросы» - 58,7%. На долю расходов по разделам «Жилищно-коммунальное хозяйство» приходится 18,3%,   «Национальная экономика» - 16,4%, «Национальная оборона» - 3,9%. По разделу «Национальная безопасность и правоохранительная деятельность» расходы были запланированы, но в 1 полугодии не осуществлялись. Наиболее низкий процент исполнения сложился по разделам «Национальная экономика» - 3,9%, «Национальная оборона» -15,9%, «Жилищно-коммунальное хозяйство» - 20,6%. В то же время по разделу «Культура и кинематография» исполнение составило 100% от годовых назначений, что свидетельствует об ошибках, допущенных при планировании расходов бюджет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гласно представленному отчету бюджет Даниловского муниципального образования в 1 полугодии 2022 года исполнен с профицитом в сумме 39,4 тыс. руб.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чет об исполнении бюджета  Даниловского муниципального образования за 1 полугодие 2022 года представлен администрацией Даниловского  муниципального образования в контрольно-счетную комиссию в установленный срок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b/>
          <w:sz w:val="32"/>
          <w:szCs w:val="32"/>
        </w:rPr>
        <w:t xml:space="preserve">.   </w:t>
      </w:r>
      <w:r>
        <w:rPr>
          <w:rFonts w:cs="Times New Roman CYR" w:ascii="PT Astra Serif" w:hAnsi="PT Astra Serif"/>
          <w:sz w:val="28"/>
          <w:szCs w:val="28"/>
        </w:rPr>
        <w:t>Представленный отчет об исполнении бюджета  за 1 полугодие 2022 года соответствует требованиям бюджетного законодательства.</w:t>
      </w:r>
      <w:r>
        <w:rPr>
          <w:rFonts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 </w:t>
      </w:r>
      <w:r>
        <w:rPr>
          <w:rFonts w:cs="Times New Roman CYR" w:ascii="PT Astra Serif" w:hAnsi="PT Astra Serif"/>
          <w:sz w:val="28"/>
          <w:szCs w:val="28"/>
        </w:rPr>
        <w:t>Исполнение бюджета  Даниловского муниципального образования по доходам за 1 полугодие 2022 года составляет 17,7%, по расходам – 14,5%, что является крайне низким показателем.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 – счетной комиссии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ткарского муниципального района                                    Т.С. Дубовицкая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09:00Z</dcterms:created>
  <dc:creator>t.dubovickaya</dc:creator>
  <dc:description/>
  <cp:keywords/>
  <dc:language>en-US</dc:language>
  <cp:lastModifiedBy>t.dubovickaya</cp:lastModifiedBy>
  <dcterms:modified xsi:type="dcterms:W3CDTF">2022-07-21T06:23:00Z</dcterms:modified>
  <cp:revision>14</cp:revision>
  <dc:subject/>
  <dc:title/>
</cp:coreProperties>
</file>