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2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июл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Барановского муниципального образования за 1 полугодие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2 года</w:t>
      </w:r>
      <w:r>
        <w:rPr>
          <w:rFonts w:cs="Times New Roman CYR" w:ascii="PT Astra Serif" w:hAnsi="PT Astra Serif"/>
          <w:sz w:val="28"/>
          <w:szCs w:val="28"/>
        </w:rPr>
        <w:t xml:space="preserve"> Баран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Барановского муниципального образования за 1 полугодие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2 года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Барановского муниципального образования на 2022 год был утвержден решением Совета  депутатов Барановского муниципального образования от 06.12.2021 года № 225 «О местном бюджете Баран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2472,1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162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1309,2 тыс. руб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2 года в показатели бюджета  вносились изменения, по итогам которых общий объем доходов бюджета составил 12571,0 тыс. руб., общий объем расходов – 12532,8 тыс. руб., профицит бюджета – 38,2 тыс. руб.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Доходы бюджета увеличились на 98,9 тыс.руб. Расходы бюджета увеличились на 1369,9 тыс. руб. Профицит бюджета снизился на 1271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представленном отчете об исполнении бюджета допущена </w:t>
      </w:r>
      <w:r>
        <w:rPr>
          <w:rFonts w:cs="PT Astra Serif" w:ascii="PT Astra Serif" w:hAnsi="PT Astra Serif"/>
          <w:b/>
          <w:sz w:val="28"/>
          <w:szCs w:val="28"/>
        </w:rPr>
        <w:t>ошибка</w:t>
      </w:r>
      <w:r>
        <w:rPr>
          <w:rFonts w:cs="PT Astra Serif" w:ascii="PT Astra Serif" w:hAnsi="PT Astra Serif"/>
          <w:sz w:val="28"/>
          <w:szCs w:val="28"/>
        </w:rPr>
        <w:t>: вместо профицита указан дефицит бюджета в сумме 38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  <w:t>Согласно представленному отчету за</w:t>
      </w:r>
      <w:r>
        <w:rPr>
          <w:rFonts w:cs="PT Astra Serif" w:ascii="PT Astra Serif" w:hAnsi="PT Astra Serif"/>
          <w:sz w:val="28"/>
          <w:szCs w:val="28"/>
        </w:rPr>
        <w:t xml:space="preserve"> 1 полугодие 2022 года бюджет по доходам исполнен в сумме 5027,2 тыс. руб. или 39,9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0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4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5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Барановского муниципального образования в 1 квартале 2022 года являются налоговые доходы. Поступление налоговых доходов составило 1215,5 тыс. руб. или 26,8% к плану. Наибольший удельный вес в структуре налоговых доходов занимают налоги на совокупный доход – 36,5%. На долю налогов на имущество приходится 23,4%, налогов на прибыль, доходы – 4,3%. Наиболее низкий процент поступления сложился по налогам на имущество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в 1 квартале 2022 года в бюджет муниципального образования составило 1292,5 тыс. руб. или 84,2% к плану (доходы от использования имущества, находящегося в муниципальной собственности). 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0 года составило 663,4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3,8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0</w:t>
      </w:r>
      <w:r>
        <w:rPr/>
        <w:t xml:space="preserve"> года сложило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Барановского муниципального образования занимают расходы по разделу «Жилищно-коммунальное хозяйство» - 46,8%. На долю расходов по разделу «Общегосударственные вопросы» приходится 41,8%, « Национальная экономика» - 9,5%, «Национальная оборона» - 1,3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Барановского муниципального образования в 1 квартале 2022 года исполнен с профицитом в сумме 1328,7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Барановского муниципального образования за 1 квартал 2022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Барановского муниципального образования по доходам за 1 квартал 2022 года составляет 20,3%, по расходам – 10,2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по отдельным статьям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2-07-20T12:53:00Z</dcterms:modified>
  <cp:revision>10</cp:revision>
  <dc:subject/>
  <dc:title/>
</cp:coreProperties>
</file>