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Аткар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полугодие 2022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15 июля 2022 год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Аткарского муниципального района за 1 полугодие 2022 года подготовлено в соответствии с Бюджетным кодексом РФ, Положением о контрольно – счетной комиссии Аткарского муниципального района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полугодие 2022 года</w:t>
      </w:r>
      <w:r>
        <w:rPr>
          <w:rFonts w:cs="PT Astra Serif" w:ascii="PT Astra Serif" w:hAnsi="PT Astra Serif"/>
          <w:sz w:val="28"/>
          <w:szCs w:val="28"/>
        </w:rPr>
        <w:t xml:space="preserve"> Аткарского муниципального района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Аткарского муниципального района за 1 полугодие 2022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2 года  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 Аткарского муниципального района на 2022 год был утвержден решением Аткарского муниципального Собрания от 19.11.2021 года №560 «О местном бюджете Аткарского муниципального района на 2022 год и плановый период 2023 и 2024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718514,4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713514,4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цит бюджета – 5000,0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1 полугодия 2022 года в показатели бюджета  вносились изменения, по итогам которых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объем доходов бюджета составил 972384,5 тыс. руб.,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расходов – 1029025,2 тыс. руб.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фицит бюджета – 56640,7 тыс. руб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лись на 253870,1 тыс. руб. Расходы бюджета увеличились на 315510,8 тыс. руб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полугодие 2022 года бюджет по доходам исполнен в сумме 594091,0 тыс. руб. или 61,1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61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382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4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42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00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1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9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8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8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62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02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23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940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,1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сновную часть собственных доходов бюджета Аткарского муниципального района составляют налоговые доходы – 67,2%. Поступление налоговых доходов составило 63006,8 тыс. руб. или 55,1% к плану. Наибольший удельный вес в структуре налоговых доходов занимает налог на прибыль, доходы – 63,2%. На долю налогов на совокупный доход приходится 17,0%, налогов на товары (работы, услуги), реализуемые на территории РФ– 13,4%, налогов на имущество – 2,3% в общем объеме налоговых поступлений. Низкий процент исполнения в 1 полугодии 2022 года сложился по поступлению налогов на имущество – 23,8% от годовых назначений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еналоговые доходы составляют 32,9% в общей сумме собственных доходов бюджета района. Доходы от продажи материальных и нематериальных активов за 1 полугодие 2022 года составили 33,1%,  доходы от использования имущества, находящегося в государственной и муниципальной собственности – 19,4%, платежи при  пользовании природными ресурсами – 2,5% в общем объеме неналоговых доходов. В общем, неналоговые доходы в 1 полугодии 2022 года исполнены на 259,8% к плану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Безвозмездные поступления в 1 полугодии 2022 года составили 59,1% от запланированной на 2022 год суммы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полугодие 2022 года составило 553440,8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53,8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полугодии 2022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89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78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9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35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290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344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,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Аткарского муниципального района  занимает раздел «Образование» - 53,4%. На долю расходов по разделу «Культура и кинематография» приходится 37,1%, «Общегосударственные вопросы» - 6,1%,  «Социальная политика» - 1,0%. Наиболее низкий процент исполнения сложился по разделам «Жилищно-коммунальное хозяйство» - 2,6%, «Национальная экономика» - 7,8%  от пла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Аткарского муниципального района в 1 полугодии 2022 года исполнен с профицитом в сумме 40650,2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Аткарского муниципального района за 1 полугодие 2022 года представлен администрацией Аткар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полугодие 2022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Аткарского муниципального района по доходам за 1 полугодие 2022 года составляет 61,1%, по расходам – 53,8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я по отдельным разделам доходов и расходов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5:00Z</dcterms:created>
  <dc:creator>t.dubovickaya</dc:creator>
  <dc:description/>
  <cp:keywords/>
  <dc:language>en-US</dc:language>
  <cp:lastModifiedBy>t.dubovickaya</cp:lastModifiedBy>
  <cp:lastPrinted>2019-06-13T15:12:00Z</cp:lastPrinted>
  <dcterms:modified xsi:type="dcterms:W3CDTF">2022-07-20T12:45:00Z</dcterms:modified>
  <cp:revision>17</cp:revision>
  <dc:subject/>
  <dc:title/>
</cp:coreProperties>
</file>