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Озерного муниципального образования за 1 квартал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Озерн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Озерного муниципального образования за 1 квартал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2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Озерного муниципального образования на 2022 год был утвержден решением Совета  депутатов Озерного муниципального образования от 08.12.2021 года № 216 «О местном бюджете Озерн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11019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11409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ефицит – 390,1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2 года в показатели бюджета  вносились изменения, по итогам которых общий объем доходов бюджета составил 11289,4 тыс. руб., общий объем расходов – 12117,9 тыс. руб., дефицит бюджета – 828,5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269,7 тыс.руб. Расходы бюджета увеличились на 708,1 тыс. руб. Дефицит бюджета увеличился на 438,4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2 года бюджет по доходам исполнен в сумме 1073,1 тыс. руб. или 9,5% к уточненным годовым значениям, что является низким показател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1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м источником собственных доходов бюджета Озерного муниципального образования в 1 квартале являются налоговые доходы. Поступление налоговых доходов составило 821,4 тыс. руб. или 21,0% к плану. Наибольший удельный вес в структуре налоговых доходов занимают налоги на товары (работы, услуги), реализуемые на территории РФ – 73,0%. На долю налогов на имущество приходится 15,6%, налогов на прибыль, доходы – 11,4% в общем объеме налоговых поступлений. Наиболее низкий процент поступления сложился по налогам на имущество, отсутствует поступление налогов на совокупный доход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еналоговых доходов в 1 квартале 2022 года в бюджет муниципального образования не было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2 года составило 757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,2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2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73,1%. На долю расходов по разделу «Национальная экономика» приходится 14,6%, «Жилищно-коммунальное хозяйство» - 9,2%, «Национальная оборона» - 2,1%. По разделам «Национальная безопасность и правоохранительная деятельность» и «Культура и кинематография» и «Обслуживание муниципального долга» расходы были запланированы, но в 1 квартале не осуществлялись. Наиболее низкий процент исполнения сложился по разделу «Национальная экономик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Озерного муниципального образования в 1 квартале 2022 года исполнен с профицитом в сумме 315,8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Озерного муниципального образования за 1 квартал 2022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2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Озерного муниципального образования по доходам за 1 квартал 2022 года составляет 9,5%, по расходам – 6,2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я по доходной и расходной частям бюдж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2-05-13T10:55:00Z</dcterms:modified>
  <cp:revision>9</cp:revision>
  <dc:subject/>
  <dc:title/>
</cp:coreProperties>
</file>