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Лопуховского муниципального образования за 1 квартал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Лопух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Лопуховского муниципального образования за 1 квартал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2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Лопуховского муниципального образования на 2022 год был утвержден решением Совета  депутатов Лопуховского муниципального образования от 23.11.2021 года № 138 «О местном бюджете Лопух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13065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12311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753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2 года в показатели бюджета  вносились изменения, по итогам которых общий объем доходов бюджета составил 13419,7 тыс. руб., общий объем расходов – 13419,7 тыс. руб. Доходы бюджета увеличились на 354,7 тыс.руб. Расходы бюджета увеличились на 1108,6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2 года бюджет по доходам исполнен в сумме 2901,3 тыс. руб. или 21,6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источников собственных доходов бюджета Лопуховского муниципального образования в 1 квартале 2022 года являются налоговые доходы. Поступление налоговых доходов составило 2855,1 тыс. руб. или 45,1% к плану. Наиболее низкий процент поступления сложился по налогам на имущество – 11,3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занимают налоги на совокупный доход – 64,0%. На долю налогов на товары, реализуемые на территории РФ приходится 23,1%, налогов на имущество - 9,6%, налогов на прибыль, доходы – 3,2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неналоговых доходов в 1 квартале 2022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2 года составило 819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,1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7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85,6%. На долю расходов по разделу «Жилищно-коммунальное хозяйство» приходится 6,6%, «Национальная экономика» - 5,0%, «Национальная оборона» - 1,9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Лопуховского муниципального образования в 1 квартале 2022 года исполнен с профицитом в сумме 2081,9 тыс. руб. Профицит сложился в результате значительного отставания в исполнении расходной части бюджет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Лопуховского муниципального образования за 1 квартал 2022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Лопуховского муниципального образования по доходам за 1 квартал 2022 года составляет 21,6%, по расходам – 6,1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расходной части бюдже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2-05-06T12:41:00Z</dcterms:modified>
  <cp:revision>10</cp:revision>
  <dc:subject/>
  <dc:title/>
</cp:coreProperties>
</file>