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результатам экспертно-аналитического мероприятия по отчету об  исполнении бюджета Кочет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ключение на отчет об исполнении бюджета Кочетовского муниципального образования за 1 квартал 2022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квартал 2022 года</w:t>
      </w:r>
      <w:r>
        <w:rPr>
          <w:rFonts w:cs="Times New Roman CYR" w:ascii="Times New Roman CYR" w:hAnsi="Times New Roman CYR"/>
          <w:sz w:val="28"/>
          <w:szCs w:val="28"/>
        </w:rPr>
        <w:t xml:space="preserve"> Кочетовского</w:t>
      </w:r>
      <w:r>
        <w:rPr>
          <w:sz w:val="28"/>
          <w:szCs w:val="28"/>
        </w:rPr>
        <w:t xml:space="preserve">  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исполнения бюджета Кочетовского муниципального образования за 1 квартал 2022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квартал 2022 года  Кочет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Кочетовского муниципального образования на 2022 год был утвержден решением Совета  депутатов Кочетовского муниципального образования от 30.11.2021 года № 160 «О местном бюджете Кочетовского муниципального образования на 2022 год и плановый период 2023 и 2024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доходов – 11224,9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расходов – 11639,7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ефицит – 414,8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 квартала 2022 года в показатели бюджета  вносились изменения, по итогам которых общий объем доходов бюджета составил 11704,0 тыс. руб., общий объем расходов – 12513,9 тыс. руб., дефицит бюджета – 809,9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оходы бюджета увеличились на 479,1 тыс.руб. Расходы бюджета увеличились на 874,2 тыс. руб. Дефицит бюджета увеличился на 395,1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за 1 квартал 2022 года бюджет по доходам исполнен в сумме 3927,8 тыс. руб. или 33,6% к уточненным годовым значения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0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5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0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 на товары (работы, услуги)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2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9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93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3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3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27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Инициативные платежи, зачисляемые в бюджет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0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2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собственных доходов бюджета Кочетовского муниципального образования в 1 квартале являются налоговые доходы. Поступление налоговых доходов составило 2504,5 тыс. руб. или 64,7% к плану. Наибольший удельный вес в структуре налоговых доходов занимают налоги на совокупный доход – 77,2%. На долю налогов на товары (работы, услуги), реализуемые на территории РФ приходится 15,7%, налогов на имущество - 5,2%, налогов на прибыль, доходы – 1,8% в общем объеме налоговых поступлений. Наиболее низкий процент поступления сложился по налогам на имущество. По поступлению налога на совокупный доход сложилось перевыполнение годовых назначений в 2,3 раза, что свидетельствует о недостатках планирования при формировании бюджета на 2022 год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еналоговых доходов в 1 квартале 2022 года составило 1352,0 тыс. руб. или 35,1% в общей сумме собственных доходов бюджета Кочетовского муниципального образования. Значительное перевыполнение сложилось в результате незапланированного поступления  доходов от продажи материальных и нематериальных активов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бюджета по расходам за 1квартал 2022 года составило 732,5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,8% к уточненному плану, что является крайне низким показателем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ам функциональной классификации  исполнение в 1 квартале 2022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41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6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2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7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6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51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больший удельный вес в общем объеме расходов бюджета Кочетовского муниципального образования занимают «Общегосударственные вопросы» - 77,2%. На долю расходов по разделу «Жилищно-коммунальное хозяйство» приходится 11,7%, «Национальная экономика» - 9,6%, «Национальная оборона» - 5,3%. По разделам «Национальная безопасность и правоохранительная деятельность», «Культура и кинематография» и «Обслуживание муниципального долга» расходы были запланированы, но в 1 квартале не осуществлялись. Наиболее низкий процент исполнения сложился по разделу «Национальная экономик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редставленному отчету бюджет Кочетовского муниципального образования в 1 квартале 2022 года исполнен с профицитом в сумме 3195,3 тыс. руб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тчет об исполнении бюджета  Кочетовского муниципального образования за 1 квартал 2022 года представлен администрацией Кочет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об исполнении бюджета  за 1 квартал 2022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 Кочетовского муниципального образования по доходам за 1 квартал 2022 года составляет 33,5%, по расходам – 5,8%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 исполнения бюджета </w:t>
      </w:r>
      <w:r>
        <w:rPr>
          <w:sz w:val="28"/>
          <w:szCs w:val="28"/>
        </w:rPr>
        <w:t xml:space="preserve"> муниципального образования показал крайне низкий процент исполнения по отдельным статьям расходной части бюдже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ткарского муниципального района                                    Т.С. Дубовицкая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05:00Z</dcterms:created>
  <dc:creator>t.dubovickaya</dc:creator>
  <dc:description/>
  <cp:keywords/>
  <dc:language>en-US</dc:language>
  <cp:lastModifiedBy>t.dubovickaya</cp:lastModifiedBy>
  <dcterms:modified xsi:type="dcterms:W3CDTF">2022-05-13T08:48:00Z</dcterms:modified>
  <cp:revision>6</cp:revision>
  <dc:subject/>
  <dc:title/>
</cp:coreProperties>
</file>