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Ерш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Ершовского муниципального образования за 1 квартал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Ерш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Ершовского муниципального образования за 1 квартал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2 года   Ерш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 Ершовского муниципального образования на 2022 год был утвержден решением Совета  депутатов Ершовского муниципального образования от 13.12.2021 года № 226 «О местном бюджете Ершовск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11499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11428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– 71,2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2 года в показатели бюджета  вносились изменения, по итогам которых общий объем доходов бюджета составил 11719,6 тыс. руб., общий объем расходов – 12032,5 тыс. руб., дефицит бюджета – 312,9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ходы бюджета увеличились на 219,7 тыс. руб. Расходы бюджета увеличились на 603,8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2 года бюджет по доходам исполнен в сумме 874,0 тыс. руб. или 7,5% к уточненным годовым значениям, что является крайне низким показателе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собственных доходов бюджета Ершовского муниципального образования в 1 квартале 2022 года являются налоговые доходы. Поступление налоговых доходов составило 786,1 тыс. руб. или 16,3% к плану. Наиболее низкий процент поступления сложился по налогам на имущество – 15,7%, поступления налогов на совокупный доход не был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Наибольший удельный вес в структуре налоговых доходов занимают налоги на товары (работы, услуги), реализуемые на территории РФ – 51,8%. На долю налогов на имущество приходится 40,2%, налогов на прибыль, доходы – 8,0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 доходы в 1 квартале 2022 года в бюджете Ершовского муниципального образования составили 41,7 тыс. руб. – доходы от использования имущества, находящегося в муниципальной собственност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2 года составило 735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,9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5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7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Ершовского муниципального образования занимают «Общегосударственные вопросы» - 85,3%. На долю расходов по разделу «Национальная экономика» приходится 5,5%, «Жилищно-коммунальное хозяйство» - 5,4%, «Национальная оборона» - 2,2%, «Социальная политика» - 1,6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 Наиболее низкий процент исполнения сложился по разделам «Национальная экономика» и «Жилищно-коммунальное хозяйство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Ершовского муниципального образования в 1 квартале 2022 года исполнен с профицитом в сумме 138,7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Ершовского муниципального образования за 1 квартал 2022 года представлен администрацией Ерш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2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Ершовского муниципального образования по доходам за 1 квартал 2022 года составляет 7,5%, по расходам – 17,9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 по отдельным разделам доходов и расход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1:00Z</dcterms:created>
  <dc:creator>t.dubovickaya</dc:creator>
  <dc:description/>
  <cp:keywords/>
  <dc:language>en-US</dc:language>
  <cp:lastModifiedBy>t.dubovickaya</cp:lastModifiedBy>
  <cp:lastPrinted>2019-06-13T11:39:00Z</cp:lastPrinted>
  <dcterms:modified xsi:type="dcterms:W3CDTF">2022-05-13T12:52:00Z</dcterms:modified>
  <cp:revision>6</cp:revision>
  <dc:subject/>
  <dc:title/>
</cp:coreProperties>
</file>