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Баран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 Барановского муниципального образования за 1 квартал 2022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 Барановск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Барановского муниципального образования за 1 квартал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2 года    Баран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 Барановского муниципального образования на 2022 год был утвержден решением Совета  депутатов Барановского муниципального образования от 06.12.2021 года № 225 «О местном бюджете Барановского муниципального образования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12472,1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11162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фицит 1309,2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1 квартала 2022 года в показатели бюджета  вносились изменения, по итогам которых общий объем доходов бюджета составил 12571,0 тыс. руб., общий объем расходов – 12036,9 тыс. руб., профицит бюджета – 534,1 тыс. руб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бюджета увеличились на 98,9 тыс.руб. Расходы бюджета увеличились на 87,4 тыс. руб. Профицит бюджета снизился на 775,1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квартал 2022 года бюджет по доходам исполнен в сумме 2552,7 тыс. руб. или 20,3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4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8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>
          <w:trHeight w:val="1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5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собственных доходов бюджета Барановского муниципального образования в 1 квартале 2022 года являются налоговые доходы. Поступление налоговых доходов составило 1215,5 тыс. руб. или 26,8% к плану. Наибольший удельный вес в структуре налоговых доходов занимают налоги на совокупный доход – 36,5%. На долю налогов на имущество приходится 23,4%, налогов на прибыль, доходы – 4,3%. Наиболее низкий процент поступления сложился по налогам на имуще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еналоговых доходов в 1 квартале 2022 года в бюджет муниципального образования составило 1292,5 тыс. руб. или 84,2% к плану (доходы от использования имущества, находящегося в муниципальной собственности)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квартал 2020 года составило 663,4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,8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квартале 2020</w:t>
      </w:r>
      <w:r>
        <w:rPr/>
        <w:t xml:space="preserve"> года сложилось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40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7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3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ий удельный вес в общем объеме расходов бюджета Барановского муниципального образования занимают расходы по разделу «Жилищно-коммунальное хозяйство» - 46,8%. На долю расходов по разделу «Общегосударственные вопросы» приходится 41,8%, « Национальная экономика» - 9,5%, «Национальная оборона» - 1,3%. По разделам «Национальная безопасность и правоохранительная деятельность» и «Культура и кинематография» расходы были запланированы, но в 1 квартале не осуществлялись. Наиболее низкий процент исполнения сложился по разделу «Национальная экономик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Барановского муниципального образования в 1 квартале 2022 года исполнен с профицитом в сумме 1328,7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Барановского муниципального образования за 1 квартал 2022 года представлен администрацией Баран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квартал 2022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Барановского муниципального образования по доходам за 1 квартал 2022 года составляет 20,3%, по расходам – 10,2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е по отдельным статьям расход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6:00Z</dcterms:created>
  <dc:creator>t.dubovickaya</dc:creator>
  <dc:description/>
  <cp:keywords/>
  <dc:language>en-US</dc:language>
  <cp:lastModifiedBy>t.dubovickaya</cp:lastModifiedBy>
  <dcterms:modified xsi:type="dcterms:W3CDTF">2022-05-13T12:01:00Z</dcterms:modified>
  <cp:revision>8</cp:revision>
  <dc:subject/>
  <dc:title/>
</cp:coreProperties>
</file>