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PT Astra Serif" w:hAnsi="PT Astra Serif" w:cs="PT Astra Serif"/>
          <w:spacing w:val="20"/>
        </w:rPr>
      </w:pPr>
      <w:r>
        <w:rPr>
          <w:rFonts w:eastAsia="PT Astra Serif" w:cs="PT Astra Serif" w:ascii="PT Astra Serif" w:hAnsi="PT Astra Serif"/>
          <w:spacing w:val="20"/>
          <w:sz w:val="20"/>
          <w:lang w:val="en-US" w:eastAsia="en-US"/>
        </w:rPr>
        <w:t xml:space="preserve"> </w:t>
      </w:r>
      <w:r>
        <w:rPr>
          <w:rFonts w:cs="PT Astra Serif" w:ascii="PT Astra Serif" w:hAnsi="PT Astra Serif"/>
          <w:spacing w:val="20"/>
          <w:sz w:val="20"/>
          <w:lang w:val="en-US" w:eastAsia="en-US"/>
        </w:rPr>
        <w:drawing>
          <wp:inline distT="0" distB="0" distL="0" distR="0">
            <wp:extent cx="685800" cy="1028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pacing w:val="20"/>
          <w:sz w:val="20"/>
        </w:rPr>
        <w:t xml:space="preserve"> </w:t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20"/>
        </w:rPr>
      </w:pPr>
      <w:r>
        <w:rPr>
          <w:rFonts w:cs="PT Astra Serif" w:ascii="PT Astra Serif" w:hAnsi="PT Astra Serif"/>
          <w:b/>
          <w:spacing w:val="20"/>
        </w:rPr>
        <w:t>КОНТРОЛЬНО-СЧЕТНАЯ КОМИСС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rFonts w:ascii="PT Astra Serif" w:hAnsi="PT Astra Serif" w:cs="PT Astra Serif"/>
          <w:b/>
          <w:b/>
          <w:spacing w:val="24"/>
          <w:sz w:val="24"/>
        </w:rPr>
      </w:pPr>
      <w:r>
        <w:rPr>
          <w:rFonts w:cs="PT Astra Serif" w:ascii="PT Astra Serif" w:hAnsi="PT Astra Serif"/>
          <w:b/>
          <w:spacing w:val="24"/>
          <w:sz w:val="24"/>
        </w:rPr>
        <w:t>АТКАРСКОГО МУНИЦИПАЛЬНОГО РАЙОНА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rFonts w:ascii="PT Astra Serif" w:hAnsi="PT Astra Serif" w:cs="PT Astra Serif"/>
          <w:b/>
          <w:b/>
          <w:spacing w:val="24"/>
          <w:sz w:val="24"/>
        </w:rPr>
      </w:pPr>
      <w:r>
        <w:rPr>
          <w:rFonts w:eastAsia="PT Astra Serif" w:cs="PT Astra Serif" w:ascii="PT Astra Serif" w:hAnsi="PT Astra Serif"/>
          <w:b/>
          <w:spacing w:val="24"/>
          <w:sz w:val="24"/>
        </w:rPr>
        <w:t xml:space="preserve"> 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rFonts w:ascii="PT Astra Serif" w:hAnsi="PT Astra Serif" w:cs="PT Astra Serif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69215</wp:posOffset>
                </wp:positionV>
                <wp:extent cx="5939790" cy="254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96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.45pt" to="467.6pt,5.6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13030</wp:posOffset>
                </wp:positionV>
                <wp:extent cx="5939790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9pt" to="467.6pt,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</w:t>
      </w:r>
      <w:r>
        <w:rPr>
          <w:rFonts w:cs="PT Astra Serif" w:ascii="PT Astra Serif" w:hAnsi="PT Astra Serif"/>
        </w:rPr>
        <w:tab/>
        <w:tab/>
        <w:tab/>
      </w:r>
    </w:p>
    <w:p>
      <w:pPr>
        <w:pStyle w:val="Normal"/>
        <w:ind w:left="6120" w:hanging="0"/>
        <w:rPr>
          <w:rFonts w:ascii="PT Astra Serif" w:hAnsi="PT Astra Serif" w:cs="PT Astra Serif"/>
          <w:sz w:val="16"/>
        </w:rPr>
      </w:pPr>
      <w:r>
        <w:rPr>
          <w:rFonts w:cs="PT Astra Serif" w:ascii="PT Astra Serif" w:hAnsi="PT Astra Serif"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5070</wp:posOffset>
                </wp:positionH>
                <wp:positionV relativeFrom="page">
                  <wp:posOffset>2549525</wp:posOffset>
                </wp:positionV>
                <wp:extent cx="2522855" cy="55435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PT Astra Serif" w:hAnsi="PT Astra Serif" w:cs="PT Astra Serif"/>
                                <w:sz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PT Astra Serif" w:hAnsi="PT Astra Serif" w:cs="PT Astra Serif"/>
                                <w:sz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</w:rPr>
                              <w:tab/>
                              <w:t xml:space="preserve"> №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</w:rPr>
                              <w:t xml:space="preserve">На №                       от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5pt;height:43.65pt;mso-wrap-distance-left:9pt;mso-wrap-distance-right:9pt;mso-wrap-distance-top:0pt;mso-wrap-distance-bottom:0pt;margin-top:200.75pt;mso-position-vertical-relative:page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lineRule="auto" w:line="264"/>
                        <w:rPr>
                          <w:rFonts w:ascii="PT Astra Serif" w:hAnsi="PT Astra Serif" w:cs="PT Astra Serif"/>
                          <w:sz w:val="20"/>
                        </w:rPr>
                      </w:pPr>
                      <w:r>
                        <w:rPr>
                          <w:rFonts w:cs="PT Astra Serif" w:ascii="PT Astra Serif" w:hAnsi="PT Astra Serif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lineRule="auto" w:line="264"/>
                        <w:rPr>
                          <w:rFonts w:ascii="PT Astra Serif" w:hAnsi="PT Astra Serif" w:cs="PT Astra Serif"/>
                          <w:sz w:val="20"/>
                        </w:rPr>
                      </w:pPr>
                      <w:r>
                        <w:rPr>
                          <w:rFonts w:cs="PT Astra Serif" w:ascii="PT Astra Serif" w:hAnsi="PT Astra Serif"/>
                          <w:sz w:val="20"/>
                        </w:rPr>
                        <w:pict>
                          <v:line id="shape_0" from="-0.05pt,8.95pt" to="68.8pt,8.95pt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6.4pt,9.2pt" to="180pt,9.2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  <w:t xml:space="preserve"> №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lineRule="auto" w:line="264"/>
                        <w:rPr/>
                      </w:pPr>
                      <w:r>
                        <w:rPr>
                          <w:rFonts w:cs="PT Astra Serif" w:ascii="PT Astra Serif" w:hAnsi="PT Astra Serif"/>
                          <w:sz w:val="20"/>
                        </w:rPr>
                        <w:pict>
                          <v:line id="shape_0" from="116.95pt,14.35pt" to="183.55pt,14.35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95pt,14.35pt" to="89.9pt,14.35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На №                       от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113665</wp:posOffset>
                </wp:positionV>
                <wp:extent cx="87503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95pt" to="68.8pt,8.9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7280</wp:posOffset>
                </wp:positionH>
                <wp:positionV relativeFrom="paragraph">
                  <wp:posOffset>116840</wp:posOffset>
                </wp:positionV>
                <wp:extent cx="1189355" cy="635"/>
                <wp:effectExtent l="635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9.2pt" to="180pt,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265</wp:posOffset>
                </wp:positionH>
                <wp:positionV relativeFrom="paragraph">
                  <wp:posOffset>182245</wp:posOffset>
                </wp:positionV>
                <wp:extent cx="846455" cy="635"/>
                <wp:effectExtent l="635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14.35pt" to="183.55pt,1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965</wp:posOffset>
                </wp:positionH>
                <wp:positionV relativeFrom="paragraph">
                  <wp:posOffset>182245</wp:posOffset>
                </wp:positionV>
                <wp:extent cx="9144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4.35pt" to="89.9pt,1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120" w:hanging="0"/>
        <w:rPr>
          <w:rFonts w:ascii="PT Astra Serif" w:hAnsi="PT Astra Serif" w:cs="PT Astra Serif"/>
          <w:sz w:val="16"/>
        </w:rPr>
      </w:pPr>
      <w:r>
        <w:rPr>
          <w:rFonts w:eastAsia="PT Astra Serif" w:cs="PT Astra Serif" w:ascii="PT Astra Serif" w:hAnsi="PT Astra Serif"/>
          <w:sz w:val="16"/>
        </w:rPr>
        <w:t xml:space="preserve">                  </w:t>
      </w:r>
    </w:p>
    <w:p>
      <w:pPr>
        <w:pStyle w:val="Normal"/>
        <w:ind w:left="6120" w:hanging="0"/>
        <w:rPr>
          <w:rFonts w:ascii="PT Astra Serif" w:hAnsi="PT Astra Serif" w:cs="PT Astra Serif"/>
          <w:sz w:val="16"/>
        </w:rPr>
      </w:pPr>
      <w:r>
        <w:rPr>
          <w:rFonts w:cs="PT Astra Serif" w:ascii="PT Astra Serif" w:hAnsi="PT Astra Serif"/>
          <w:sz w:val="16"/>
        </w:rPr>
      </w:r>
    </w:p>
    <w:p>
      <w:pPr>
        <w:pStyle w:val="Normal"/>
        <w:ind w:left="6120" w:hanging="0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412420, ул.Советская, 64, г.Аткарск,</w:t>
      </w:r>
    </w:p>
    <w:p>
      <w:pPr>
        <w:pStyle w:val="Normal"/>
        <w:ind w:left="6120" w:hanging="0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color w:val="000000"/>
          <w:sz w:val="16"/>
          <w:szCs w:val="16"/>
        </w:rPr>
        <w:t xml:space="preserve">                                                    </w:t>
      </w:r>
      <w:r>
        <w:rPr>
          <w:rFonts w:cs="PT Astra Serif" w:ascii="PT Astra Serif" w:hAnsi="PT Astra Serif"/>
          <w:color w:val="000000"/>
          <w:sz w:val="16"/>
          <w:szCs w:val="16"/>
        </w:rPr>
        <w:t>Саратовская  область,</w:t>
      </w:r>
    </w:p>
    <w:p>
      <w:pPr>
        <w:pStyle w:val="Normal"/>
        <w:ind w:left="6120" w:hanging="0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Тел.: (845-52) 3-25-90</w:t>
        <w:br/>
        <w:t xml:space="preserve">        Факс: (845-52)3-32-22 </w:t>
      </w:r>
    </w:p>
    <w:p>
      <w:pPr>
        <w:pStyle w:val="TextBodyIndent"/>
        <w:ind w:left="0" w:hanging="0"/>
        <w:jc w:val="lef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TextBodyIndent"/>
        <w:ind w:left="0" w:hanging="0"/>
        <w:jc w:val="left"/>
        <w:rPr>
          <w:rFonts w:ascii="PT Astra Serif" w:hAnsi="PT Astra Serif" w:cs="PT Astra Serif"/>
          <w:szCs w:val="16"/>
        </w:rPr>
      </w:pPr>
      <w:r>
        <w:rPr>
          <w:rFonts w:cs="PT Astra Serif" w:ascii="PT Astra Serif" w:hAnsi="PT Astra Serif"/>
          <w:szCs w:val="16"/>
        </w:rPr>
      </w:r>
    </w:p>
    <w:p>
      <w:pPr>
        <w:pStyle w:val="TextBodyIndent"/>
        <w:ind w:left="0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КЛЮЧ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 результатам экспертизы проекта бюджет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ткарского муниципальн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2023 год и плановый период 2024 и 2025 год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Контрольно-счетной комиссией Аткарского муниципального района проведена экспертиза проекта бюджета Аткарского муниципального района на 2023 год и плановый период 2024 и 2025 годов на основании требований ст. 157 Бюджетного кодекса Российской Федерации, «Положения о контрольно-счетной комиссии Аткарского муниципального района», утвержденного Решением Аткарского муниципального Собрания №326 от 31.01.2013г., «Положения о бюджетном процессе в Аткарском муниципальном районе», утвержденного решением Аткарского муниципального Собрания от 26.10.2017г. №261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В соответствии с требованиями п. 4 ст. 169 БК РФ и п. 3.1 «Положения  о бюджетном процессе в Аткарском муниципальном районе» проект бюджета составлен на три года: очередной финансовый год 2023 год и на плановый период 2024 и 2025 годов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Проект бюджета Аткарского муниципального района на 2023 год и плановый период 2024 и 2025 годов внесен администрацией Аткарского муниципального района на рассмотрение Аткарского муниципального Собрания 25 октября 2022 года, что соответствует Бюджетному Кодексу РФ и «Положению о бюджетном процессе в Аткарском муниципальном районе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Одновременно с проектом бюджета представлены все документы  по установленному перечню согласно статьи 184.2 Бюджетного Кодекса РФ и «Положения о бюджетном процессе в Аткарском муниципальном районе»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Представленный проект бюджета содержит основные характеристики бюджета: общий объем доходов, общий объем расходов, профицит бюджета. В соответствии со статьей 184.1</w:t>
      </w:r>
      <w:r>
        <w:rPr>
          <w:rFonts w:cs="PT Astra Serif" w:ascii="PT Astra Serif" w:hAnsi="PT Astra Serif"/>
          <w:sz w:val="28"/>
          <w:szCs w:val="28"/>
          <w:vertAlign w:val="superscript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Бюджетного Кодекса РФ проектом решения о бюджете утверждено: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 ведомственная структура расходов бюджет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 общий объем бюджетных ассигнований на исполнение публичных нормативных обязательств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 объем межбюджетных трансфертов, получаемых местным бюджетом и предоставляемых из местного бюджет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 источники финансирования дефицита местного бюджета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верхний предел муниципального долга с указанием, в том числе, верхнего предела долга по муниципальным гарантиям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 иные показатели местного бюджета.</w:t>
      </w:r>
    </w:p>
    <w:p>
      <w:pPr>
        <w:pStyle w:val="Default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Соблюдены требования и ограничения, установленные БК РФ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Представленный проект бюджета составлен на основании прогноза социально-экономического развития муниципального района, основных направлений бюджетной и налоговой политики, муниципальных программ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о ст. 173 БК РФ прогноз социально-экономического развития Аткарского муниципального района разработан на 2023 год и плановый период 2024-2025 годы.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В прогнозе учтены итоги социально-экономического развития муниципального района за 6 месяцев 2022 года, тенденции социально-экономического развития в Саратовской области. Прогноз социально-экономического развития Аткарского муниципального района на 2023-2025 годы основан на базовом варианте прогноза Минэкономразвития России. Основными факторами, оказывающими наибольшее влияние на социально-экономическое развитие, являются повышение конкурентоспособности отечественной продукции, повышение инвестиционной активности экономики, развитие малого бизнеса, увеличение вложений в развитие образования, культуры, физической культуры и спорта, здравоохранения. Наиболее высокие темпы роста в 2023-2025гг. прогнозируются по объему валовой продукции сельского хозяйства - до 110,7% в год. Рост объема отгруженных товаров собственного производства ожидается до 106,2% в год, объема оборота общественного питания – до 105,6%, объема розничной торговли – до 105,3% в год.  Рост среднесписочной численности работников предприятий и организаций в плановом периоде прогнозируется до 101,7%. Темп роста среднемесячной заработной платы ожидается на уровне 109,9%. Рост заработной платы планируется обеспечить за счет увеличения оплаты труда во всех отраслях экономики, включая бюджетную сферу.   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Представленный проект бюджета имеет следующие характеристики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3 год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  доходы бюджета в сумме 760127,0 тыс. руб.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  расходы бюджета в сумме 754127,0 тыс. руб.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  профицит в сумме 6000,0 тыс. руб.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4 год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  доходы бюджета в сумме 700075,5 тыс. руб.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  расходы бюджета в сумме 700075,5 тыс. руб., в том числе условно утвержденные расходы в сумме 6800,0 тыс. руб.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дефицит в сумме 0,0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5 год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  доходы бюджета в сумме 701474,0 тыс. руб.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  расходы бюджета в сумме 701474,0 тыс. руб., в том числе условно утвержденные расходы в сумме 13833,6 тыс. руб.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дефицит в сумме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ходы бюджета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TimesNewRomanPSMT;Times New Roman" w:ascii="PT Astra Serif" w:hAnsi="PT Astra Serif"/>
          <w:sz w:val="28"/>
          <w:szCs w:val="28"/>
        </w:rPr>
        <w:t>Прогноз поступления доходов в бюджет Аткарского муниципального района на 2023 год и плановый период 2024-2025 годов сформирован с учётом действующего налогового и бюджетного законодательства, в соответствии с действующей классификацией доходов.</w:t>
      </w:r>
    </w:p>
    <w:p>
      <w:pPr>
        <w:pStyle w:val="Normal"/>
        <w:autoSpaceDE w:val="false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TimesNewRomanPSMT;Times New Roman" w:ascii="PT Astra Serif" w:hAnsi="PT Astra Serif"/>
          <w:sz w:val="28"/>
          <w:szCs w:val="28"/>
        </w:rPr>
        <w:t>Объём доходов бюджета Аткарского муниципального района на 2023 год</w:t>
      </w:r>
    </w:p>
    <w:p>
      <w:pPr>
        <w:pStyle w:val="Normal"/>
        <w:autoSpaceDE w:val="false"/>
        <w:rPr/>
      </w:pPr>
      <w:r>
        <w:rPr>
          <w:rFonts w:cs="TimesNewRomanPSMT;Times New Roman" w:ascii="PT Astra Serif" w:hAnsi="PT Astra Serif"/>
          <w:sz w:val="28"/>
          <w:szCs w:val="28"/>
        </w:rPr>
        <w:t xml:space="preserve">прогнозируется в сумме 760127,0 тыс. рублей, что составляет 77,7 процента 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PT Astra Serif" w:hAnsi="PT Astra Serif"/>
          <w:sz w:val="28"/>
          <w:szCs w:val="28"/>
        </w:rPr>
        <w:t>к ожидаемому исполнению за 2022 год. Объём доходов на 2024 год прогнозируется в сумме 700075,5 тыс. рублей, на 2025 год – 701474,0 тыс.</w:t>
      </w:r>
    </w:p>
    <w:p>
      <w:pPr>
        <w:pStyle w:val="Normal"/>
        <w:autoSpaceDE w:val="false"/>
        <w:jc w:val="both"/>
        <w:rPr>
          <w:rFonts w:ascii="PT Astra Serif" w:hAnsi="PT Astra Serif" w:cs="TimesNewRomanPSMT;Times New Roman"/>
          <w:sz w:val="28"/>
          <w:szCs w:val="28"/>
        </w:rPr>
      </w:pPr>
      <w:r>
        <w:rPr>
          <w:rFonts w:cs="TimesNewRomanPSMT;Times New Roman" w:ascii="PT Astra Serif" w:hAnsi="PT Astra Serif"/>
          <w:sz w:val="28"/>
          <w:szCs w:val="28"/>
        </w:rPr>
        <w:t>рублей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Таблица 1                                                                                             </w:t>
      </w:r>
      <w:r>
        <w:rPr/>
        <w:t xml:space="preserve">тыс.руб.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60"/>
        <w:gridCol w:w="1275"/>
        <w:gridCol w:w="1134"/>
        <w:gridCol w:w="1134"/>
        <w:gridCol w:w="1276"/>
        <w:gridCol w:w="851"/>
      </w:tblGrid>
      <w:tr>
        <w:trPr>
          <w:trHeight w:val="69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Ожидаемое исполнение 2022 го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огноз бюджета 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змен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(2023 к 2022)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5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2023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плановый пери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ум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%</w:t>
            </w:r>
          </w:p>
        </w:tc>
      </w:tr>
      <w:tr>
        <w:trPr>
          <w:trHeight w:val="7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обственн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1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6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102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15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37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28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27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2278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765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0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14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2175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,7</w:t>
            </w:r>
          </w:p>
        </w:tc>
      </w:tr>
    </w:tbl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По сравнению с ожидаемым исполнением бюджета за 2022 год доходы бюджета на 2023 год запланированы со снижением на 217531,8 тыс. руб. в т.ч.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по собственным доходам увеличение на 10282,7 тыс.руб.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по межбюджетным трансфертам снижение на 227814,5 тыс.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Рост собственных доходов бюджета планируется в основном за счет увеличения поступлений налога на доходы с физических лиц. При этом по поступлениям неналоговых доходов (арендная плата, доходы от реализации имущества) ожидается снижение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Налоговые доходы занимают 93,9% в составе собственных доходов бюджета муниципального района и прогнозируются в размере 128090,0 тыс. руб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Ведущее место в структуре налоговых доходов местного бюджета по-прежнему отводится налогу на доходы физических лиц – 89350,0 тыс. руб. или 65,5%. На втором месте  акцизы на автомобильное топливо – 15590,0 тыс. руб. или 11,4%. Единый сельхозналог согласно проекту составит 9690,0 тыс. руб. или 7,1%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Доля неналоговых доходов в составе собственных доходов бюджета муниципального района прогнозируется в размере 6,1% или 8310,0 тыс. руб., из них доходы от использования муниципального имущества – 5710,0 тыс. руб., платежи за природные ресурсы – 110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На 2024 год собственные доходы бюджета прогнозируются в сумме 137225,0 тыс. руб., что выше плана 2023 года на 825,0 тыс. руб. или 0,6%. Рост планируется за счет увеличения поступлений от НДФЛ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На 2025 год налоговые и неналоговые доходы бюджета прогнозируются в размере 138690,0 тыс. руб., что на 1465,0 тыс. руб. или 1,1% выше плана 2024 года. Рост планируется в основном за счет увеличения поступлений налога на доходы физических лиц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Межбюджетные трансферты на 2023 год запланированы в сумме 623727,0 тыс. руб., что составляет 73,2% к ожидаемому исполнению за 2022 год. На 2024 год межбюджетные трансферты прогнозируются в сумме 562850,5 тыс. руб. (90,2% к плану 2023г.), на 2025 год – в сумме 562784,0 тыс. руб. (99,99% к плану 2024 г.)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асходы бюджета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Основной задачей бюджетной политики муниципального района на 2023 год и плановый период 2024-2025 годов в части расходов является обеспечение сбалансированности бюджета, включая следующие направления: осуществление расходов на исполнение действующих расходных обязательств исходя из возможностей доходов бюджета Аткарского муниципального района, сохранение в 2023-2025 годах достигнутого соотношения между уровнем оплаты труда отдельных категорий работников бюджетной сферы и уровнем среднемесячного дохода от трудовой деятельности в Саратовской области, обеспечение минимального размера оплаты труда, который с 1 июня 2022 года в размере 15279 рублей в месяц, ограничение роста расходов на содержание органов местного самоуправления, принятие новых расходных обязательств района только на основе тщательной оценки и при наличии ресурсов для их гарантированного исполнения, привлечение дополнительных межбюджетных трансфертов из областного бюджета, формирование муниципальных программ района исходя из четко определенных среднесрочных целей социально-экономического развития района и индикаторов их достижения с одновременным обеспечением охвата муниципальными программами района максимально возможного числа направлений социально-экономического развития района и большей части бюджетных ассигнований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Проектом бюджета Аткарского муниципального района на 2023 год предусмотрен общий объем расходов в сумме 754127,0 тыс. руб., что составляет 71,3 % к ожидаемому исполнению за 2022 год. Объем расходов на 2024 год прогнозируется в сумме 700075,5 тыс. руб., в том числе условно утвержденные расходы в сумме 6800,0 тыс. руб., на 2025 год – 701474,0 тыс. руб., в том числе условно утвержденные расходы в сумме 13833,6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2                                                                                                    тыс. руб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60"/>
        <w:gridCol w:w="1275"/>
        <w:gridCol w:w="1134"/>
        <w:gridCol w:w="1134"/>
        <w:gridCol w:w="1276"/>
        <w:gridCol w:w="851"/>
      </w:tblGrid>
      <w:tr>
        <w:trPr>
          <w:trHeight w:val="69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Ожидаемое исполнение 2022 го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оект бюджета 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змен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(2023 к 2022)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5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2023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лановый пери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ум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%</w:t>
            </w:r>
          </w:p>
        </w:tc>
      </w:tr>
      <w:tr>
        <w:trPr>
          <w:trHeight w:val="71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0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4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33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2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8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8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65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96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4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437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38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31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98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005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а и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80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5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4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674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8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6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7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7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70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307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5724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54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932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876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3031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1,3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В представленном проекте бюджета на 2023 год наибольший рост расходов запланирован по разделу «Жилищно-коммунальное хозяйство» - 894,9% к уровню 2022 года. По разделам «Общегосударственные вопросы» расходы запланированы на уровне 104,5%, «Физическая культура и спорт» - 107,5%, «Национальная безопасность и правоохранительная деятельность» - 100% к ожидаемому выполнению за 2022 год. По всем остальным разделам запланировано снижение расходов. Наибольшее снижение  ожидается по разделу «Культура и кинематография»» - 35,1% к уровню 2022 года.</w:t>
      </w:r>
    </w:p>
    <w:p>
      <w:pPr>
        <w:pStyle w:val="Default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Проектом в</w:t>
      </w:r>
      <w:r>
        <w:rPr>
          <w:rFonts w:cs="PT Astra Serif" w:ascii="PT Astra Serif" w:hAnsi="PT Astra Serif"/>
          <w:bCs/>
          <w:sz w:val="28"/>
          <w:szCs w:val="28"/>
        </w:rPr>
        <w:t>едомственной структуры расходов бюджет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 2023 год и плановый период 2024 и 2025 годов бюджетные ассигнования установлены 5 главным распорядителям бюджетных средств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Представленный проект бюджета является социально направленным. В общей сумме расходов наибольший удельный вес занимает социально-культурная сфера – 84,3%, в т.ч. образование – 69,5%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азделу 01 «Общегосударственные вопросы» на 2023 год запланированы расходы в сумме 79424,4 тыс. руб., что на 3393,0 тыс. руб. больше ожидаемого исполнения за 2022 год. На 2024 год запланированы расходы в сумме 79153,8 тыс. руб., на 2025 год – 79113,8 тыс. руб. Расходы бюджета по разделу «Общегосударственные вопросы» в соответствии с ведомственной структурой в 2023 году будут осуществлять 3 главных распорядителя бюджетных средств. Основной объем расходов приходится на администрацию Аткарского муниципального района – 87,2%. По данному разделу средства планируется направить:</w:t>
      </w:r>
    </w:p>
    <w:p>
      <w:pPr>
        <w:pStyle w:val="Normal"/>
        <w:widowControl w:val="false"/>
        <w:ind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содержание органов управления в сумме 43264,9 тыс. руб.;</w:t>
      </w:r>
    </w:p>
    <w:p>
      <w:pPr>
        <w:pStyle w:val="Normal"/>
        <w:widowControl w:val="false"/>
        <w:ind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создание резервного фонда в сумме 50,0 тыс. руб.;</w:t>
      </w:r>
    </w:p>
    <w:p>
      <w:pPr>
        <w:pStyle w:val="Normal"/>
        <w:widowControl w:val="false"/>
        <w:ind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уплату членских взносов в «Ассоциацию муниципальных образований» в сумме 145,0 тыс. руб.;</w:t>
      </w:r>
    </w:p>
    <w:p>
      <w:pPr>
        <w:pStyle w:val="Normal"/>
        <w:widowControl w:val="false"/>
        <w:ind w:firstLine="56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непрограммные мероприятия, связанные с другими обязательствами органов местного самоуправления  1300,0 тыс. руб.;</w:t>
      </w:r>
    </w:p>
    <w:p>
      <w:pPr>
        <w:pStyle w:val="Normal"/>
        <w:widowControl w:val="false"/>
        <w:ind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реализацию муниципальных программ в сумме 34664,5 тыс. руб., в том числе:</w:t>
      </w:r>
    </w:p>
    <w:p>
      <w:pPr>
        <w:pStyle w:val="Normal"/>
        <w:widowControl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МП «Административно-хозяйственное и бухгалтерское обслуживание органов местного самоуправления и муниципальных учреждений Аткарского муниципального района» в сумме 34500,5 тыс. руб.;</w:t>
      </w:r>
    </w:p>
    <w:p>
      <w:pPr>
        <w:pStyle w:val="Normal"/>
        <w:widowControl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МП «Профилактика правонарушений, противодействие терроризму и экстремизму, незаконному обороту наркотических средств и усиления борьбы с преступностью на территории Аткарского муниципального района» - 40,0 тыс. руб.;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МП «Противодействие коррупции в Аткарском муниципальном районе Саратовской области» - 7,0 тыс. руб.,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МП «Профилактика правонарушений и преступлений среди несовершеннолетних и в отношении несовершеннолетних в Аткарском муниципальном районе» - 57,0 тыс. руб.;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МП «Развитие муниципальной службы в Аткарском муниципальном районе» - 50,0 тыс. руб.;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МП «Развитие малого и среднего предпринимательства в Аткарском районе на 2023-2025 годы» - 10,0 тыс. руб.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азделу 03 «Национальная безопасность и правоохранительная деятельность» на 2023 год предусмотрены бюджетные ассигнования в сумме 145,0 тыс. руб., т.е. на уровне 2022 года. На 2024 и 2025 годы расходы по данному разделу предусмотрены в сумме 145,0 тыс. руб. Средства планируется направить на муниципальные программы «Предупреждение заболеваемости геморрагической лихорадкой с почечным синдромом на территории Аткарского муниципального района на 2023-2025 годы» - 80,0 тыс. руб.  и «Предупреждение и ликвидация чрезвычайных ситуаций на территории Аткарского муниципального района на 2023-2025 годы» – 65,0 тыс. руб.</w:t>
      </w:r>
    </w:p>
    <w:p>
      <w:pPr>
        <w:pStyle w:val="Normal"/>
        <w:widowControl w:val="false"/>
        <w:ind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56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разделу 04 «Национальная экономика» на 2023 год запланированы расходы в сумме 23765,0 тыс. руб., что на 16510,7 тыс. руб. ниже ожидаемого уровня 2022 года. На 2024 и на 2025 годы предусмотрены бюджетные ассигнования в сумме 23865,0 тыс. руб. В 2023 году средства планируется направить на реализацию муниципальных программ: </w:t>
      </w:r>
    </w:p>
    <w:p>
      <w:pPr>
        <w:pStyle w:val="Normal"/>
        <w:widowControl w:val="false"/>
        <w:ind w:firstLine="56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МП «Охрана окружающей среды в Аткарском муниципальном районе на 2023-2025 годы» в сумме 1100,0 тыс. руб.;</w:t>
      </w:r>
    </w:p>
    <w:p>
      <w:pPr>
        <w:pStyle w:val="Normal"/>
        <w:widowControl w:val="false"/>
        <w:ind w:firstLine="56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МП «Дорожная деятельность в отношении автомобильных дорог общего пользования местного значения в границах Аткарского муниципального района на 2023-2025 годы» в сумме 21490,0 тыс. руб. для проведения мероприятий:</w:t>
      </w:r>
    </w:p>
    <w:p>
      <w:pPr>
        <w:pStyle w:val="Normal"/>
        <w:widowControl w:val="false"/>
        <w:ind w:firstLine="56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монт автомобильных дорог и искусственных сооружений на них 13050,0 тыс. руб.,</w:t>
      </w:r>
    </w:p>
    <w:p>
      <w:pPr>
        <w:pStyle w:val="Normal"/>
        <w:widowControl w:val="false"/>
        <w:ind w:firstLine="56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держание автомобильных дорог 5290,0 тыс. руб.,</w:t>
      </w:r>
    </w:p>
    <w:p>
      <w:pPr>
        <w:pStyle w:val="Normal"/>
        <w:widowControl w:val="false"/>
        <w:ind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вышение безопасности дорожного движения 150,0 тыс. руб.,</w:t>
      </w:r>
    </w:p>
    <w:p>
      <w:pPr>
        <w:pStyle w:val="Normal"/>
        <w:widowControl w:val="false"/>
        <w:ind w:firstLine="56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обретение дорожной техники и оборудования 3000,0 тыс. руб.;</w:t>
      </w:r>
    </w:p>
    <w:p>
      <w:pPr>
        <w:pStyle w:val="Normal"/>
        <w:widowControl w:val="false"/>
        <w:ind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56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МП «Формирование и проведение государственного кадастрового учета земельных участков и объектов муниципальной собственности Аткарского муниципального района на 2023-2025 годы» в сумме 350,0 тыс. руб.;</w:t>
      </w:r>
    </w:p>
    <w:p>
      <w:pPr>
        <w:pStyle w:val="Normal"/>
        <w:widowControl w:val="false"/>
        <w:ind w:firstLine="56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МП «Разработка документов территориального планирования и градостроительного зонирования Аткарского муниципального района на 2023-2025 годы» в сумме 800,0 тыс. руб.;</w:t>
      </w:r>
    </w:p>
    <w:p>
      <w:pPr>
        <w:pStyle w:val="Normal"/>
        <w:widowControl w:val="false"/>
        <w:ind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МП «Развитие физической культуры, спорта и туризма Аткарского муниципального района на 2023-2025 годы» в части расходов основного мероприятия «Развитие внутреннего и въездного туризма на территории Аткарского муниципального района» в сумме 25,0 тыс. руб. 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ным распорядителем бюджетных средств является администрация Аткарского муниципального района.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По разделу 05 «Жилищно-коммунальное хозяйство» на 2023 год предусмотрены ассигнования в сумме 10899,6 тыс. руб., что на 9681,6 тыс. руб. больше уровня 2022 года. На 2024 год по данному разделу запланированы расходы в сумме 8699,6 тыс. руб., на 2025 год – 8699,6 тыс. руб. Основной объем средств в 2023 году планируется направить на реализацию муниципальной программы «Энергосбережение и повышение энергетической эффективности Аткарского муниципального района на 2023-2025 годы» в сумме 10450,0 тыс. руб. Кроме того планируются расходы на мероприятия муниципальной программы «Осуществление деятельности по накоплению и транспортированию твердых коммунальных отходов на территории Аткарского муниципального района на 2023-2025 годы» в сумме 300,0 тыс. руб., на проведение мероприятий при осуществлении деятельности по обращению с  животными без владельцев в сумме 57,3 тыс. руб. и проведение мероприятий по содержанию пустующих помещений детей-сирот в сумме 92,3 тыс. руб.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разделу 07 «Образование» проектом бюджета на 2023 год предусмотрены ассигнования в сумме 523849,6 тыс. руб., что на 10525,8 тыс. руб. меньше ожидаемого исполнения за 2022 год. На 2024 год запланированы расходы в сумме 493175,5 тыс. руб., на 2025 год – 489875,5 тыс. руб. Из общего объема бюджетных ассигнований на 2023 год – 421212,0 тыс. руб. или 80,4% являются целевыми средствами областного бюджета и 102637,6 тыс. руб. или 19,6% - средства местного бюджета. </w:t>
      </w:r>
    </w:p>
    <w:p>
      <w:pPr>
        <w:pStyle w:val="Normal"/>
        <w:widowControl w:val="false"/>
        <w:ind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реализацию муниципальной программы «Развитие образования Аткарского муниципального района на 2023-2025 годы» будет направлено 518468,8 тыс. руб., в том числе:</w:t>
      </w:r>
    </w:p>
    <w:p>
      <w:pPr>
        <w:pStyle w:val="Normal"/>
        <w:widowControl w:val="false"/>
        <w:ind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проведение капитального и текущего ремонтов муниципальных образовательных организаций - 6701,0 тыс. руб.,</w:t>
      </w:r>
    </w:p>
    <w:p>
      <w:pPr>
        <w:pStyle w:val="Normal"/>
        <w:widowControl w:val="false"/>
        <w:ind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реализацию мероприятий по оснащению и укреплению материально-технической базы образовательных учреждений - 7648,0 тыс. руб.,</w:t>
      </w:r>
    </w:p>
    <w:p>
      <w:pPr>
        <w:pStyle w:val="Normal"/>
        <w:widowControl w:val="false"/>
        <w:ind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реализацию мероприятий по созданию и обеспечению функционирования центров образования естественно-научной и технологической направленностей в образовательных организациях, расположенных в сельской местности и малых городах (в рамках достижения соответствующих задач федерального проекта) - 4500,0 тыс. руб.</w:t>
      </w:r>
    </w:p>
    <w:p>
      <w:pPr>
        <w:pStyle w:val="Normal"/>
        <w:widowControl w:val="false"/>
        <w:ind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реализацию муниципальной программы «Организация летнего отдыха, оздоровления и занятости детей и подростков Аткарского муниципального района на 2023-2025 годы» планируется направить 2864,0 тыс. руб.</w:t>
      </w:r>
    </w:p>
    <w:p>
      <w:pPr>
        <w:pStyle w:val="Normal"/>
        <w:widowControl w:val="false"/>
        <w:ind w:firstLine="5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реализацию мероприятий муниципальной программы «Молодежь Аткарского муниципального района на 2023-2025 годы» будет направлено 400,0 тыс. руб.,</w:t>
      </w:r>
    </w:p>
    <w:p>
      <w:pPr>
        <w:pStyle w:val="Normal"/>
        <w:widowControl w:val="false"/>
        <w:ind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расходы по содержанию органов местного самоуправления в сфере образования запланированы средства в сумме 2116,8 тыс. руб. </w:t>
      </w:r>
    </w:p>
    <w:p>
      <w:pPr>
        <w:pStyle w:val="Normal"/>
        <w:widowControl w:val="false"/>
        <w:ind w:firstLine="56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сходы бюджета по данному разделу, согласно ведомственной структуре расходов, будет осуществлять Управление образования администрации Аткарского муниципального района. </w:t>
      </w:r>
    </w:p>
    <w:p>
      <w:pPr>
        <w:pStyle w:val="Normal"/>
        <w:widowControl w:val="false"/>
        <w:ind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азделу 08 «Культура и кинематография» на 2023 год запланированы расходы в сумме 90584,6 тыс. руб., с уменьшением на 167423,9 тыс. руб. к ожидаемому исполнению за текущий год. На 2024 год бюджетные ассигнования по данному разделу составляют 63241,6 тыс. руб., на 2025 год – 60459,1 тыс. руб. Средства будут направлены на обеспечение деятельности районного культурного центра, межпоселенческой библиотеки, клубных учреждений, на проведение культурно-массовых мероприятий районного уровня, укрепление материально-технической базы учреждений культуры и культурных объектов, проведение текущего и капитального ремонтов учреждений культуры. Главным распорядителем бюджетных средств является Управление культуры и туризма администрации  Аткарского муниципального района.</w:t>
      </w:r>
    </w:p>
    <w:p>
      <w:pPr>
        <w:pStyle w:val="Normal"/>
        <w:widowControl w:val="false"/>
        <w:ind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5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разделу 10 «Социальная политика» на 2023 год бюджетные ассигнования предусмотрены в размере 12015,6 тыс. руб., что на 853,4 тыс. руб. меньше ожидаемого исполнения за 2022 год. На 2024 год по данному разделу прогнозируются расходы в сумме 12239,3 тыс. руб., на 2025 год – 12471,3 тыс. руб. Бюджетные ассигнования планируется направить на реализацию следующих муниципальных программ:</w:t>
      </w:r>
    </w:p>
    <w:p>
      <w:pPr>
        <w:pStyle w:val="Normal"/>
        <w:widowControl w:val="false"/>
        <w:ind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МП «Предоставление гражданам субсидий на оплату жилого помещения и коммунальных услуг на 2023-2025 годы» за счет межбюджетных трансфертов из областного бюджета в сумме 4645,5 тыс. руб.;</w:t>
      </w:r>
    </w:p>
    <w:p>
      <w:pPr>
        <w:pStyle w:val="Normal"/>
        <w:widowControl w:val="false"/>
        <w:ind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МП «Социальная политика Аткарского муниципального района на 2023-2025 годы» в сумме 3023,2 тыс. руб.; </w:t>
      </w:r>
    </w:p>
    <w:p>
      <w:pPr>
        <w:pStyle w:val="Normal"/>
        <w:widowControl w:val="false"/>
        <w:ind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МП «Развитие образования Аткарского муниципального района» в части осуществления расходов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 в сумме 4346,9 тыс. руб.</w:t>
      </w:r>
    </w:p>
    <w:p>
      <w:pPr>
        <w:pStyle w:val="Normal"/>
        <w:widowControl w:val="false"/>
        <w:ind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ными распорядителями бюджетных средств являются администрация Аткарского муниципального района и Управление образования.</w:t>
      </w:r>
    </w:p>
    <w:p>
      <w:pPr>
        <w:pStyle w:val="Normal"/>
        <w:widowControl w:val="false"/>
        <w:ind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 разделу 11 «Физкультура и спорт» на 2023 год запланированы расходы в сумме 9039,2 тыс. руб., что на 633,4 тыс. руб. больше ожидаемого исполнения за 2022 год. На 2024 год и 2025 год по данному разделу прогнозируются расходы в сумме 8486,7 тыс. руб. В 2023 году средства планируется направить на реализацию муниципальной программы «Развитие физической культуры, спорта и туризма Аткарского муниципального района», в том числе на проведение спортивных мероприятий в сумме 470,0 тыс. руб., на обеспечение качественных услуг в сфере физической культуры и детско-юношеского спорта в сумме 8569,2 тыс. руб.</w:t>
      </w:r>
    </w:p>
    <w:p>
      <w:pPr>
        <w:pStyle w:val="Normal"/>
        <w:widowControl w:val="false"/>
        <w:ind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азделу 12 «Средства массовой информации» на 2023-2025 годы предусмотрены бюджетные ассигнования в сумме 1354,4 тыс. руб. на каждый год, что на 768,6 тыс. руб. меньше уровня 2022 года. Средства будут направлены на финансирование расходов за оказание услуг по размещению официальных информационных материалов и правовых актов органов местного самоуправления в рамках муниципальной программы «Информационное обеспечение деятельности органов местного самоуправления Аткарского муниципального района на 2023-2025 годы».</w:t>
      </w:r>
    </w:p>
    <w:p>
      <w:pPr>
        <w:pStyle w:val="Normal"/>
        <w:widowControl w:val="false"/>
        <w:ind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азделу 14 «Межбюджетные трансферты» в 2023 году планируется предоставить бюджетам поселений из местного бюджета средства в сумме 3049,6 тыс. руб., что ниже уровня 2022 года на 30744,4 тыс. руб. На 2024 год плановые назначения определены в сумме 2914,6 тыс. руб., на 2025 год – 3170,0 тыс. руб.</w:t>
      </w:r>
    </w:p>
    <w:p>
      <w:pPr>
        <w:pStyle w:val="Normal"/>
        <w:widowControl w:val="false"/>
        <w:ind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5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ые программы</w:t>
      </w:r>
    </w:p>
    <w:p>
      <w:pPr>
        <w:pStyle w:val="Normal"/>
        <w:widowControl w:val="false"/>
        <w:ind w:firstLine="5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В  проекте бюджета на 2023 год предусмотрена реализация 22 муниципальных программ с общим объемом финансирования 701934,3 тыс. руб. Доля расходов на муниципальные  программы составила 93,1% в общем объеме расходов бюджета Аткарского муниципального района на 2023 год. </w:t>
      </w:r>
    </w:p>
    <w:p>
      <w:pPr>
        <w:pStyle w:val="TextBody"/>
        <w:rPr>
          <w:rFonts w:ascii="PT Astra Serif" w:hAnsi="PT Astra Serif" w:cs="PT Astra Serif"/>
          <w:szCs w:val="28"/>
          <w:lang w:val="ru-RU"/>
        </w:rPr>
      </w:pPr>
      <w:r>
        <w:rPr>
          <w:rFonts w:eastAsia="PT Astra Serif" w:cs="PT Astra Serif" w:ascii="PT Astra Serif" w:hAnsi="PT Astra Serif"/>
          <w:szCs w:val="28"/>
        </w:rPr>
        <w:t xml:space="preserve">      </w:t>
      </w:r>
      <w:r>
        <w:rPr>
          <w:rFonts w:cs="PT Astra Serif" w:ascii="PT Astra Serif" w:hAnsi="PT Astra Serif"/>
          <w:szCs w:val="28"/>
        </w:rPr>
        <w:t xml:space="preserve">В соответствие со статьей 179 БК РФ администрацией Аткарского муниципального района принято постановление от 23.05.2017 №533, которым устанавливается Порядок принятия решений о разработке муниципальных  программ, их формирования и реализации и порядок оценки эффективности </w:t>
      </w:r>
      <w:r>
        <w:rPr>
          <w:rFonts w:cs="PT Astra Serif" w:ascii="PT Astra Serif" w:hAnsi="PT Astra Serif"/>
        </w:rPr>
        <w:t>реализации муниципальных программ.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szCs w:val="28"/>
        </w:rPr>
        <w:t xml:space="preserve">В нарушение статьи 157 Бюджетного кодекса РФ и п.3.6 Порядка принятия решений о разработке муниципальных программ </w:t>
      </w:r>
      <w:r>
        <w:rPr>
          <w:rFonts w:cs="PT Astra Serif" w:ascii="PT Astra Serif" w:hAnsi="PT Astra Serif"/>
          <w:szCs w:val="28"/>
          <w:lang w:val="ru-RU"/>
        </w:rPr>
        <w:t xml:space="preserve">не все </w:t>
      </w:r>
      <w:r>
        <w:rPr>
          <w:rFonts w:cs="PT Astra Serif" w:ascii="PT Astra Serif" w:hAnsi="PT Astra Serif"/>
          <w:szCs w:val="28"/>
        </w:rPr>
        <w:t xml:space="preserve">проекты муниципальных программ были представлены на экспертизу в контрольно-счетную комиссию. На данное нарушение контрольно-счетная комиссия уже обращала внимание при экспертизе проекта бюджета на </w:t>
      </w:r>
      <w:r>
        <w:rPr>
          <w:rFonts w:cs="PT Astra Serif" w:ascii="PT Astra Serif" w:hAnsi="PT Astra Serif"/>
          <w:szCs w:val="28"/>
          <w:lang w:val="ru-RU"/>
        </w:rPr>
        <w:t>предыдущие</w:t>
      </w:r>
      <w:r>
        <w:rPr>
          <w:rFonts w:cs="PT Astra Serif" w:ascii="PT Astra Serif" w:hAnsi="PT Astra Serif"/>
          <w:szCs w:val="28"/>
        </w:rPr>
        <w:t xml:space="preserve"> годы.</w:t>
      </w:r>
    </w:p>
    <w:p>
      <w:pPr>
        <w:pStyle w:val="TextBody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Cs w:val="28"/>
          <w:lang w:val="ru-RU"/>
        </w:rPr>
      </w:pPr>
      <w:r>
        <w:rPr>
          <w:rFonts w:cs="PT Astra Serif" w:ascii="PT Astra Serif" w:hAnsi="PT Astra Serif"/>
          <w:b/>
          <w:szCs w:val="28"/>
          <w:lang w:val="ru-RU"/>
        </w:rPr>
        <w:t>Источники внутреннего финансирования дефицита бюджет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Проектом бюджета на 2023 год предусмотрен бюджет с профицитом 6000,0 тыс. руб. На плановый период 2024 и 2025 годов предусмотрен сбалансированный бюджет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ый долг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Проектом бюджета верхний предел муниципального внутреннего долга и верхний предел муниципального внешнего долга по состоянию на 1 января 2024 года, 1 января 2025 года и 1 января 2026 года установлен в сумме 0,0 тыс. рублей, в том числе по муниципальным гарантиям 0,0 тыс. руб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ывод: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На основании вышеизложенного Контрольно-счетная комиссия Аткарского муниципального района считает, что представленный проект решения «О местном бюджете Аткарского муниципального района на 2023 год и плановый период 2024 и 2025 годов» в целом соответствует нормам действующего бюджетного законодательств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Данный проект может быть рекомендован к рассмотрению Аткарским муниципальным Собранием.</w:t>
      </w:r>
    </w:p>
    <w:p>
      <w:pPr>
        <w:pStyle w:val="TextBodyIndent"/>
        <w:ind w:left="0" w:hanging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</w:t>
      </w:r>
    </w:p>
    <w:p>
      <w:pPr>
        <w:pStyle w:val="TextBodyIndent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TextBodyIndent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ind w:left="0" w:hanging="0"/>
        <w:jc w:val="left"/>
        <w:rPr/>
      </w:pPr>
      <w:r>
        <w:rPr>
          <w:rFonts w:cs="PT Astra Serif" w:ascii="PT Astra Serif" w:hAnsi="PT Astra Serif"/>
          <w:b/>
          <w:sz w:val="28"/>
          <w:szCs w:val="28"/>
        </w:rPr>
        <w:t>Председатель контрольно-счетной комиссии</w:t>
      </w:r>
    </w:p>
    <w:p>
      <w:pPr>
        <w:pStyle w:val="TextBodyIndent"/>
        <w:ind w:left="0" w:hanging="0"/>
        <w:jc w:val="left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Аткарского муниципального района                                    Дубовицкая Т.С.                                                        </w:t>
      </w:r>
    </w:p>
    <w:p>
      <w:pPr>
        <w:pStyle w:val="TextBodyIndent"/>
        <w:ind w:left="0" w:hanging="0"/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380" w:hanging="0"/>
      <w:jc w:val="right"/>
    </w:pPr>
    <w:rPr>
      <w:rFonts w:ascii="Arial" w:hAnsi="Arial" w:cs="Arial"/>
      <w:sz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4:54:00Z</dcterms:created>
  <dc:creator>МФ</dc:creator>
  <dc:description/>
  <cp:keywords/>
  <dc:language>en-US</dc:language>
  <cp:lastModifiedBy>t.dubovickaya</cp:lastModifiedBy>
  <cp:lastPrinted>2018-11-19T16:24:00Z</cp:lastPrinted>
  <dcterms:modified xsi:type="dcterms:W3CDTF">2022-11-16T11:56:00Z</dcterms:modified>
  <cp:revision>86</cp:revision>
  <dc:subject/>
  <dc:title/>
</cp:coreProperties>
</file>