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554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3.65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зерного муниципального образования на 2023 год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Озерного муниципального образования на 2023 год и плановый период 2024 и 2025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Озерном муниципальном образовании», утвержденного решением Совета депутатов Озерного муниципального образования от 29.10.2017г. №201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оект бюджета Озерного муниципального образования на 2023 год и плановый период 2024 и 2025 годов внесен администрацией Озерного муниципального образования на рассмотрение Совета депутатов Озерного муниципального образования до 15 ноября 2022 года, что соответствует Бюджетному кодексу РФ и Положению о бюджетном процессе в Озерном муниципальном образован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Согласно статье 184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Ф и Положения о бюджетном процессе в Озерном муниципальном образовании одновременно с проектом бюджета представлены все документы  по установленному перечню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держит основные характеристики бюджета: общий объем доходов, общий объем расходов, дефицит бюджета. Проектом решения о бюджете утверждены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домственная структура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объем межбюджетных трансфертов, получаемых из других бюджет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ставлен на основании прогноза социально-экономического развития муниципального образования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о ст. 173 БК РФ прогноз социально-экономического развития Озерного муниципального образования разработан на 2023 год и плановый период 2024-2025 годов. В представленной пояснительной записке к прогнозу социально-экономического развития приводится обоснование параметров прогноза, указываются причины и факторы прогнозируемых измене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3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11517,7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11953,9 тыс.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ефицит бюджета в сумме 436,2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5327,4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5775,8 тыс. руб., в том числе условно утвержденные расходы в сумме 15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448,4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5479,1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5925,8 тыс. руб., в том числе условно утвержденные расходы в сумме 30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446,7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гноз поступления доходов в бюджет Озерного муниципального образования на 2023 год и плановый период 2024 и 2025 годов сформирован с учетом действующего налогового и бюджетного законодательства, в соответствии с действующей классификацией доходов.  В соответствии с представленным проектом бюджета доходы на 2023 год прогнозируются в размере 11517,7 тыс. руб., что составляет 89,6% к уровню 2022 года. </w:t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2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3 к 2022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3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о сравнению с ожидаемым исполнением бюджета за 2022 год доходы бюджета на 2023 год запланированы со снижением на 1339,3 тыс. руб. в т.ч.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по собственным доходам снижение на 1140,3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по безвозмездным поступлениям снижение на 199,0 тыс. руб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Собственные доходы занимают 39,2% в общем объеме доходов Озерного муниципального образования. На долю безвозмездных поступлений приходится 60,8%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В структуре собственных доходов наибольший удельный вес занимают акцизы на автомобильное топливо – 50,1%, на долю земельного налога приходится 27,0%, налога на доходы физических лиц приходится 15,1%,  единого сельхозналога – 4,4%, налога на имущество физических лиц – 2,9% от общей суммы налоговых и неналоговых поступлений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 2024 год собственные доходы бюджета прогнозируются в сумме 4515,6 тыс. руб., что выше плана 2023 года на 2,0 тыс. руб. Объем безвозмездных поступлений из других бюджетов бюджетной системы планируется в сумме 811,8 тыс. руб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 2025 год налоговые и неналоговые доходы бюджета прогнозируются в размере 4536,6 тыс. руб., что на 21,0 тыс. руб. выше плана 2024 года. Рост планируется в основном за счет незначительного увеличения поступлений земельного налога. Объем безвозмездных поступлений запланирован в сумме 942,5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Бюджетная политика Озерного муниципального образования на 2023 год и плановый период 2024 и 2025 годов в части расходов направлена на осуществление расходов на исполнение действующих расходных обязательств исходя из возможностей доходов бюджета Озерного муниципального образования и источников финансирования дефицита бюджета  и с учетом прогнозируемого уровня инфляции в размере 6,1%, сохранение в 2023-2025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Саратовской области, обеспечение минимального размера оплаты труда, принятие новых расходных обязательств Озерного муниципального образования только на основе тщательной оценки и при наличии ресурсов для гарантированного исполнения, привлечение дополнительных межбюджетных трансфертов из бюджетов другого уровня, формирование муниципальных программ исходя из четко определенных среднесрочных целей социально-экономического развития Озерного МО и индикаторов их достижения с одновременным обеспечением охвата муниципальными программами максимально возможного числа направлений социально-экономического развития и большей части бюджетных ассигнований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ектом бюджета Озерного муниципального образования предусмотрен общий объем расходов на 2023 год в сумме 11953,9 тыс. руб., что составляет 91,9% к уровню 2022 года. Объем расходов на 2024 год прогнозируется в сумме 5775,8 тыс. руб. (в том числе условно утвержденные расходы – 150,0 тыс. руб.), на 2025 год – 5925,8 тыс. руб. (в том числе условно утвержденные расходы – 300,0 тыс. руб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2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3 к 2022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0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0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,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общей сумме планируемых расходов наибольший удельный вес занимают расходы по разделу «Национальная экономика» - 69,0%. На долю расходов по разделу «Общегосударственные вопросы» приходится 28,6%, «Жилищно-коммунальное хозяйство» - 1,8%, по разделу «Социальная политика» - 0,4% расходов бюджета Озерного муниципального образования. Расходы по разделу «Национальная оборона» на 2023 год не планирую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сравнению с уровнем текущего года на 2023 год рост расходов ожидается по разделу «Национальная экономика» - на 541,4 тыс. руб. или 107,0%. Кроме того рост расходов ожидается по статье «Общегосударственные вопросы» - 103,5%. Значительное снижение расходов запланировано по разделам «Жилищно-коммунальное хозяйство» - 12,3% и «Культура и кинематография» - 21,1% к ожидаемому исполнению за 2022 го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оектом бюджета предусмотрена реализация 6 муниципальных программ с объемом финансирования 8748,0 тыс.руб. Доля расходов на муниципальные программы в общем объеме расходов бюджета Озерного муниципального образования составляет 73,2%.</w:t>
      </w:r>
      <w:r>
        <w:rPr>
          <w:rFonts w:cs="PT Astra Serif" w:ascii="PT Astra Serif" w:hAnsi="PT Astra Serif"/>
          <w:b/>
          <w:sz w:val="28"/>
          <w:szCs w:val="28"/>
        </w:rPr>
        <w:t xml:space="preserve"> В нарушение требований «Порядка разработки муниципальных программ, их формирования и реализации» муниципальные программы были утверждены с нарушением установленных сроков, т.е. позже 1 октября 2022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Озерного муниципального образования на 2023 год и плановый период 2024 и 2025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Данный проект может быть рекомендован к рассмотрению Советом депутатов Озерного  муниципального образования.</w:t>
      </w:r>
    </w:p>
    <w:p>
      <w:pPr>
        <w:pStyle w:val="TextBodyIndent"/>
        <w:ind w:lef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ткарского муниципального района                               Дубовицкая Т.С. </w:t>
      </w:r>
    </w:p>
    <w:p>
      <w:pPr>
        <w:pStyle w:val="TextBodyIndent"/>
        <w:ind w:left="0" w:hanging="0"/>
        <w:jc w:val="left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2:00Z</dcterms:created>
  <dc:creator>МФ</dc:creator>
  <dc:description/>
  <cp:keywords/>
  <dc:language>en-US</dc:language>
  <cp:lastModifiedBy>t.dubovickaya</cp:lastModifiedBy>
  <cp:lastPrinted>2011-12-22T10:34:00Z</cp:lastPrinted>
  <dcterms:modified xsi:type="dcterms:W3CDTF">2022-11-25T10:55:00Z</dcterms:modified>
  <cp:revision>33</cp:revision>
  <dc:subject/>
  <dc:title> </dc:title>
</cp:coreProperties>
</file>