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0"/>
        </w:rPr>
      </w:pPr>
      <w:r>
        <w:rPr>
          <w:rFonts w:cs="PT Astra Serif" w:ascii="PT Astra Serif" w:hAnsi="PT Astra Serif"/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ab/>
        <w:tab/>
        <w:tab/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5543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43.65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eastAsia="PT Astra Serif" w:cs="PT Astra Serif" w:ascii="PT Astra Serif" w:hAnsi="PT Astra Serif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Тел.: (845-52) 3-25-9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экспертизы проекта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опуховского муниципального образования н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 плановый период 2024 и 2025 го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Лопуховского муниципального образования на 2022 год и плановый период 2023 и 2024 годов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Лопуховском муниципальном образовани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оект бюджета Лопуховского муниципального образования на 2023 год  и плановый период 2024 и 2025 годов внесен администрацией Лопуховского муниципального образования на рассмотрение Совета депутатов Лопуховского муниципального образования до 15 ноября 2022 года, что соответствует Бюджетному кодексу РФ, «Положению о бюджетном процессе в Лопуховском муниципальном образовании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Согласно статьи 184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Ф и Положения о бюджетном процессе в Лопуховском муниципальном образовании одновременно с проектом бюджета  представлены все документы  по установленному перечню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Представленный проект бюджета содержит основные характеристики бюджета: общий объем доходов, общий объем расходов, профицит бюджета. Проектом решения о бюджете установлены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домственная структура расходов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объем межбюджетных трансфертов, получаемых из других бюджетов бюджетной системы РФ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рхний предел муниципального долга с указанием, в том числе, верхнего предела долга по муниципальным гарантиям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-  иные показатели бюджета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составлен на основании прогноза социально-экономического развития муниципального образования, основных направлений бюджетной и налоговой политики, муниципальных програм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о ст. 173 БК РФ и «Положением о бюджетном процессе в Лопуховском муниципальном образовании» прогноз социально-экономического развития Лопуховского муниципального образования разработан на 2023 год и плановый период 2024-2025гг. Пояснительная записка к прогнозу социально-экономического развития соответствует требованиям статьи 173 Бюджетного Кодекса РФ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имеет следующие характеристик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3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13552,7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12842,9 тыс.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профицит бюджета в сумме 709,8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7049,1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6483,8 тыс. руб., в том числе условно утвержденные расходы в сумме 200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профицит в сумме 565,3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7096,9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6633,8 тыс. руб., в том числе условно утвержденные расходы в сумме 350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профицит в сумме 463,1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 представленным проектом бюджета доходы на 2023 год прогнозируются в размере 13552,7 тыс. руб., что составляет 84,7% к ожидаемому исполнению за 2022 год.</w:t>
      </w:r>
    </w:p>
    <w:p>
      <w:pPr>
        <w:pStyle w:val="Normal"/>
        <w:rPr/>
      </w:pPr>
      <w:r>
        <w:rPr/>
        <w:t xml:space="preserve">Таблица 1                                                                                                     тыс.руб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2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ноз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3 к 2022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4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 сравнению с ожидаемым исполнением за 2022 год доходы бюджета на 2023 год запланированы со снижением на 2457,1 тыс. руб., в т.ч.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по собственным доходам снижение на 1010,2 тыс. 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- по безвозмездным поступлениям снижение на 1446,9 тыс.руб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собственных доходов  бюджета ожидается  в основном по поступлениям единого сельскохозяйственного налога в сумме 809,0 тыс. руб. Кроме того в 2023 году не планируется поступление инициативных платежей в сумме 255,0 тыс. руб. 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структуре собственных доходов бюджета муниципального образования ведущее место занимают акцизы на автомобильное топливо – 2486,0 тыс. руб. или 36%. На долю земельного налога приходится 33,0% (2280,0 тыс. руб.), единого сельскохозяйственного налога – 20,3% (1400,0 тыс. руб.), налога на доходы физических лиц – 8,5% (590,2 тыс. руб.), налога на имущество физических лиц – 1,8% (125,0 тыс. руб.) от общей суммы налоговых и неналоговых поступлений бюджета Лопуховского муниципального образования.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Безвозмездные поступления от других бюджетов бюджетной системы запланированы на 2023 год в сумме 6646,5 тыс. руб. (дотации на выравнивание бюджетной обеспеченности поселения за счет субвенции из областного бюджета и субсидии из областного бюджета на обеспечение дорожной деятельности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 2024 год собственные доходы бюджета прогнозируются в сумме 6917,2 тыс. руб., что выше плана 2023 года на 11,0 тыс. руб. или 0,2%. Рост планируется в основном за счет незначительного увеличения поступлений земельного налога. Объем безвозмездных поступлений из других бюджетов бюджетной системы планируется в сумме 131,9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а 2025 год налоговые и неналоговые доходы бюджета прогнозируются в размере 6957,2 тыс. руб., что на 40,0 тыс. руб. или 0,6% выше плана 2024 года. Рост планируется за счет незначительного увеличения поступлений земельного налога. Объем безвозмездных поступлений запланирован в сумме 139,7 тыс. руб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Основными принципами бюджетной политики в области расходов на 2023-2025 годы являются: осуществление планирования бюджетных ассигнований исходя из безусловного исполнения действующих расходных обязательств и необходимости сдерживания роста бюджетных расходов, повышение эффективности расходования бюджетных средств, принятие новых расходных обязательств при условии наличия финансовых ресурсов на весь период их действия и соответствия их приоритетным направлениям социально-экономического развития, формирование расходов бюджета       муниципального образования по программному принципу, проведение инвентаризации принятых муниципальных программ, соблюдение нормативов расходов на содержание органов местного самоуправления, усиление контроля и проведение анализа результативности            использования средст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оектом бюджета Лопуховского муниципального образования предусмотрен общий объем расходов на 2023 год в сумме 12842,9 тыс. руб., что составляет 79,6% к ожидаемому исполнению за 2022 год. Объем расходов на 2024 год прогнозируется в сумме 6483,8 тыс. руб. (в том числе условно утвержденные расходы – 200,0 тыс. руб.), на 2025 год – 6633,8 тыс. руб. (в том числе условно утвержденные расходы – 350,0 тыс. руб.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>Таблица 2                                                                                                   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2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ект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3 к 2022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5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1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8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32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9,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общей сумме расходов на 2023 год наибольший удельный вес занимают расходы по разделу «Национальная экономика» - 70,1%. Расходы по разделу «Общегосударственные вопросы» составляют 26,8%, по разделу «Жилищно-коммунальное хозяйство» - 2,6%, по разделу «Социальная политика» - 0,3% в запланированных расходах бюджета муниципального образования. Расходы по разделу «Национальная оборона» на 2023 год не запланирован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Небольшой рост расходов запланирован по разделам «Национальная экономика» и «Общегосударственные вопросы» - 102,9% и 102,8% соответственно. Значительное снижение расходов запланировано по разделам «Жилищно-коммунальное хозяйство» - 8,8% и «Культура и кинематография» – 41,2% к уровню 2022 года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 проекте бюджета на 2023 год представлены 6 муниципальных программ с общим объемом финансирования 9633,5 тыс.руб. Доля расходов на муниципальные целевые программы в общем объеме расходов бюджета Лопуховского муниципального образования составляет 75,0%.      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Лопуховского муниципального образования на 2023 год и плановый период 2024 и 2025 годов» в целом соответствует нормам действующего бюджетного законодательств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Данный проект может быть рекомендован к рассмотрению Советом депутатов Лопуховского муниципального образования.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ткарского муниципального района                                    Дубовицкая Т.С.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14:00Z</dcterms:created>
  <dc:creator>МФ</dc:creator>
  <dc:description/>
  <cp:keywords/>
  <dc:language>en-US</dc:language>
  <cp:lastModifiedBy>t.dubovickaya</cp:lastModifiedBy>
  <cp:lastPrinted>2011-09-27T09:03:00Z</cp:lastPrinted>
  <dcterms:modified xsi:type="dcterms:W3CDTF">2022-11-25T08:28:00Z</dcterms:modified>
  <cp:revision>41</cp:revision>
  <dc:subject/>
  <dc:title> </dc:title>
</cp:coreProperties>
</file>