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Ершовского муниципального образования на 2023 год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Ершовского муниципального образования на 2023 год и плановый период 2024 и 2025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Ершовском муниципальном районе», утвержденного решением Совета депутатов Ершовского муниципального образования от 27.10.2017г. №196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Проект бюджета Ершовского муниципального образования на 2023 год и плановый период 2024 и 2025 годов внесен администрацией Ершовского муниципального района на рассмотрение Совета депутатов Ершовского муниципального образования до 15 ноября 2022 года, что соответствует Бюджетному кодексу РФ и Положению о бюджетном процессе в Ершовском муниципальном образовании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84.2 Бюджетного Кодекса РФ одновременно с проектом бюджета представлены все документы по установленному перечн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дефицит бюджета. Проектом решения о бюджете утвержд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объем межбюджетных трансфертов, получаемых из других бюдже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и Положением о бюджетном процессе в Ершовском муниципальном образовании прогноз социально-экономического развития Ершовского муниципального образования разработан на 2023 год и плановый период 2024-2025 годов. Пояснительная записка к прогнозу социально-экономического развития соответствует требованиям статьи 173 Бюджетного Кодекса РФ.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1378,4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1849,3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бюджета в сумме 470,9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095,6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587,2 тыс. руб., в том числе условно утвержденные расходы в сумме 141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491,6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134,2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631,2 тыс. руб., в том числе условно утвержденные расходы в сумме 29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497,0 тыс. руб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огноз поступления доходов в бюджет Ершовского муниципального образования на 2023 год и плановый период 2024 и 2025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3 год прогнозируются в размере 11378,4 тыс. руб., что составляет 87,8% к уровню ожидаемого исполнения за 2022 год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2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3 к 2022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0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4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бюджета за 2022 год доходы бюджета  на 2023 год запланированы со снижением на 1576,9 тыс. руб.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собственным доходам снижение на 103,6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безвозмездным поступлениям снижение на  1473,3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Снижение поступлений собственных доходов бюджета ожидается в основном за счет единого сельскохозяйственного налог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Удельный вес собственных доходов бюджета Ершовского муниципального образования составляет 43,7% в общем объеме до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труктуре собственных доходов Ершовского муниципального образования наибольший удельный вес занимает земельный налог – 36,8%. На долю акцизов на автомобильное топливо приходится 30,9%, единого сельхозналога – 19,1%, налога на доходы физических лиц – 6,5%, налога на имущество физических лиц – 3,6% от объема собственных доходов бюджета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Объем безвозмездных поступлений на 2023 год определен в размере 6411,0 тыс. руб. или 56,3% в общей сумме доходов поселения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 2024 год собственные доходы бюджета прогнозируются в сумме 4968,4 тыс. руб. Объем безвозмездных поступлений из других бюджетов бюджетной системы планируется в сумме 127,2 тыс. 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2025 год налоговые и неналоговые доходы бюджета прогнозируются в размере 4999,4 тыс. руб. Объем безвозмездных поступлений запланирован в сумме 134,8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Бюджетная политика при формировании бюджета Ершовского муниципального образования на 2023 год и плановый период 2024 и 2025 годов по расходам ориентирована на повышение эффективности бюджетных расходов в целях обеспечения потребностей граждан в качественных и доступных муниципальных услугах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ектом бюджета Ершовского муниципального образования предусмотрен общий объем расходов на 2023 год в сумме 11849,3 тыс.руб., что составляет 84,6 % к ожидаемому исполнению за 2022 год. Объем расходов на 2024 год прогнозируется в сумме 5587,2 тыс. руб. (в том числе условно утвержденные расходы – 141,0,0 тыс. руб.), на 2025 год – 5631,2 тыс. руб. (в том числе условно утвержденные расходы – 290,0,0 тыс. руб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2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3 к 2022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2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2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,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общей сумме расходов на 2023 год наибольший удельный вес занимают расходы по разделу «Национальная экономика» – 66,0%. На долю расходов по разделу «Общегосударственные вопросы» приходится 31,3%, «Жилищно-коммунальное хозяйство» - 1,8%, «Социальная политика» - 0,7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ибольший  рост расходов запланирован по разделу «Социальная политика» - 112,5% к ожидаемому уровню 2022 года. Также рост расходов ожидается по разделу «Общегосударственные вопросы» - 103,0%. Значительное снижение расходов запланировано по разделам «Жилищно-коммунальное хозяйство» - 8,9%  и «Культура и кинематография» - 33,3% к ожидаемому исполнению за 2022 год. По разделу «Национальная оборона» расходы на 2023 год не запланированы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предусмотрена реализация 6 муниципальных программ с объемом финансирования 8443,5 тыс.руб. Доля расходов на муниципальные целевые программы в общем объеме расходов бюджета Ершовского муниципального образования составляет 71,3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Ершовского муниципального образования на 2023 год и плановый период 2024 и 2025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Советом депутатов Ершовского муниципального образования.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Дубовицкая Т.С.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3:00Z</dcterms:created>
  <dc:creator>МФ</dc:creator>
  <dc:description/>
  <cp:keywords/>
  <dc:language>en-US</dc:language>
  <cp:lastModifiedBy>t.dubovickaya</cp:lastModifiedBy>
  <cp:lastPrinted>2018-11-29T16:21:00Z</cp:lastPrinted>
  <dcterms:modified xsi:type="dcterms:W3CDTF">2022-11-17T12:30:00Z</dcterms:modified>
  <cp:revision>25</cp:revision>
  <dc:subject/>
  <dc:title> </dc:title>
</cp:coreProperties>
</file>