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изы проек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иловского муниципального образования 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Даниловского муниципального образования на 2023 год и плановый период 2024 и 2025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Даниловском муниципальном образовании», утвержденного решением Совета депутатов Даниловского муниципального образования от 07.11.2017г. №202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 бюджета Даниловского муниципального образования на 2023 год и плановый период 2024 и 2025 годов внесен администрацией Даниловского муниципального образования на рассмотрение Совета депутатов Даниловского муниципального образования до 15 ноября 2022 года, что соответствует Бюджетному кодексу РФ и «Положению о бюджетном процессе в Даниловском муниципальном образовани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84.2 Бюджетного Кодекса РФ и Положения о бюджетном процессе в Даниловском муниципальном образовании одновременно с проектом бюджета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Даниловского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«Положением о бюджетном процессе в Даниловском муниципальном образовании»  прогноз социально-экономического развития Даниловского муниципального образования разработан на 2023 год и плановый период 2024-2025 гг.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требований п.4 статьи 173 БК РФ к прогнозу социально-экономического развития не представлена пояснительная запи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5025,9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5638,6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612,7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6234,7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6839,9 тыс. руб., в том числе условно утвержденные расходы в сумме 175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605,2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6383,2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000,5 тыс. руб., в том числе условно утвержденные расходы в сумме 351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617,3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Даниловского муниципального образования на 2023 год и плановый период 2024 и 2025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3 год прогнозируются в сумме 15025,9 тыс. руб., что составляет 100,2% к уровню 2022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2 год доходы бюджета на 2023 год запланированы с ростом на 37,2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рост на 540,3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 по безвозмездным поступлениям снижение на 503,1 тыс.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бственные доходы занимают 40,8% в общей сумме доходов бюджета Даниловского муниципального образования. На долю безвозмездных поступлений приходится 59,2% до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Увеличение поступлений собственных доходов  бюджета планируется в основном за счет единого сельхозналога в размере 398,0 тыс. руб. и земельного налога - 190,0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труктуре собственных доходов бюджета муниципального образования ведущее место занимают акцизы на автомобильное топливо – 2325,0 тыс. руб. или 37,9%. На долю земельного налога приходится 35,8% (2200,0 тыс. руб.), единого сельскохозяйственного налога – 16,6% (1020,0 тыс. руб.), налога на доходы физических лиц – 6,1% (377,3 тыс. руб.), налога на имущество физических лиц – 3,0% (185,0 тыс. руб.) от общей суммы налоговых и неналоговых поступлений бюджета Даниловского муниципального обра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запланированы в сумме 8888,6 тыс. руб. (дотации на выравнивание бюджетной обеспеченности поселения за счет субвенции из областного бюджета и субсидии из областного бюджета на обеспечение дорожной деятельности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2024 год собственные доходы бюджета прогнозируются в сумме 6058,3 тыс. руб., что ниже плана 2023 года на 79, тыс. руб. Объем безвозмездных поступлений из других бюджетов бюджетной системы планируется в сумме 176,4 тыс. руб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2025 год налоговые и неналоговые доходы бюджета прогнозируются в размере 6196,3 тыс. руб., что на 138,0 тыс. руб. выше плана 2024 года. Рост планируется в основном за счет незначительного увеличения поступлений земельного налога. Объем безвозмездных поступлений запланирован в сумме 186,9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Даниловского муниципального образования на 2023 год и плановый период 2024 и 2025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Даниловского муниципального образования и источников финансирования дефицита бюджета  и с учетом прогнозируемого уровня инфляции в размере 6,1%, сохранение в 2023-2025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принятие новых расходных обязательств Даниловского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Даниловского МО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Даниловского муниципального образования предусмотрен общий объем расходов на 2023 год в сумме 15638,6 тыс.руб., что составляет 87,0% к уровню 2022 года. Объем расходов на 2024 год прогнозируется в сумме 6839,9 тыс. руб. (в том числе условно утвержденные расходы – 175,0 тыс. руб.), на 2025 год – 7000,5 тыс. руб. (в том числе условно утвержденные расходы – 351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3 к 2022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9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2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общей сумме расходов на 2023 год наибольший удельный вес занимают расходы по разделу «Национальная экономика» – 70,6%.  На долю расходов по разделу «Общегосударственные вопросы» приходится 26,6% «Жилищно-коммунальное хозяйство» приходится 2,1%,  «Социальная политика» - 0,5%. Удельный вес остальных статей в общем объеме расходов муниципального образования незначителен. По разделу «Национальная оборона» расходы на 2023 год не запланированы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Значительного роста расходов в 2023 году не ожидается. Наибольшее снижение расходов запланировано по разделам «Жилищно-коммунальное хозяйство» - 14,0% и «Культура и кинематография» - 33,3% к уровню 2022 года.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предусмотрена реализация 6 муниципальных программ с объемом финансирования 11832,7 тыс. руб. Доля расходов на муниципальные программы в общем объеме расходов бюджета Даниловского муниципального образования составляет  75,7%.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требований «Порядка разработки муниципальных программ, их формирования и реализации», утвержденного постановлением администрации Даниловского муниципального образования от 23 октября 2018 года №23, муниципальные программы были утверждены с нарушением установленных сроков, т.е. позже 1 октября 2022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Даниловского муниципального образования на 2023 год и плановый период 2024 и 2025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Данный проект может быть рекомендован к рассмотрению Советом депутатов Даниловского муниципального образования с учетом замечаний, изложенных в данном заключении.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7:00Z</dcterms:created>
  <dc:creator>МФ</dc:creator>
  <dc:description/>
  <cp:keywords/>
  <dc:language>en-US</dc:language>
  <cp:lastModifiedBy>t.dubovickaya</cp:lastModifiedBy>
  <cp:lastPrinted>2011-09-27T09:03:00Z</cp:lastPrinted>
  <dcterms:modified xsi:type="dcterms:W3CDTF">2022-11-23T12:42:00Z</dcterms:modified>
  <cp:revision>26</cp:revision>
  <dc:subject/>
  <dc:title> </dc:title>
</cp:coreProperties>
</file>