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результатам экспертно-аналитического мероприятия по отчету об  исполнении бюджета Озерного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 1 полугодие 2021 год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Заключение на отчет об исполнении бюджета Озерного муниципального образования за 1 полугодие 2021 года подготовлено в соответствии с Бюджетным кодексом РФ, Положением о контрольно – счетной комиссии Аткарского муниципального района»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тчет об исполнении  бюджета за 1 полугодие 2021 года</w:t>
      </w:r>
      <w:r>
        <w:rPr>
          <w:rFonts w:cs="Times New Roman CYR" w:ascii="Times New Roman CYR" w:hAnsi="Times New Roman CYR"/>
          <w:sz w:val="28"/>
          <w:szCs w:val="28"/>
        </w:rPr>
        <w:t xml:space="preserve"> Озерного</w:t>
      </w:r>
      <w:r>
        <w:rPr>
          <w:sz w:val="28"/>
          <w:szCs w:val="28"/>
        </w:rPr>
        <w:t xml:space="preserve">   муниципального образова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Цель экспертизы</w:t>
      </w:r>
      <w:r>
        <w:rPr>
          <w:sz w:val="28"/>
          <w:szCs w:val="28"/>
        </w:rPr>
        <w:t>: оценка исполнения бюджета Озерного муниципального образования за 1 полугодие 2021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1 полугодие 2021 года  Озерного муниципального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Озерного муниципального образования на 2021 год был утвержден решением Совета  депутатов Озерного муниципального образования от 30.11.2020 года № 159 «О местном бюджете Озерного муниципального образования на 2021 год и плановый период 2022 и 2023 годов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ий объем доходов – 2436,3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ий объем расходов – 2629,5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ефицит – 193,2 тыс. руб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1 полугодия 2021 года в показатели бюджета  вносились изменения, по итогам которых общий объем доходов бюджета составил 3658,5 тыс. руб., общий объем расходов – 4009,7 тыс. руб., дефицит бюджета – 351,2 тыс. руб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оходы бюджета увеличились на 1222,2 тыс.руб. Расходы бюджета увеличились на 1380,2 тыс. руб. Дефицит бюджета увеличился на 158,0 тыс. руб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тчету за 1 полугодие 2021 года бюджет по доходам исполнен в сумме 1694,6 тыс. руб. или 46,3% к уточненным годовым значениям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985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3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4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3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6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33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3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9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9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Иници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3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5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9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,3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собственных доходов бюджета Озерного муниципального образования в 1 полугодии являются налоговые доходы. Поступление налоговых доходов составило 639,2 тыс. руб. или 32,9% к плану. Наибольший удельный вес в структуре налоговых доходов занимают налоги на имущество – 67,3%. На долю налогов на совокупный доход приходится 6,1%, налогов на прибыль, доходы – 26,6% в общем объеме налоговых поступлений. Наиболее низкий процент поступления сложился по налогам на совокупный доход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еналоговых доходов в 1 полугодии 2021 года в бюджет муниципального образования составило 594,4 тыс. руб. – доходы от продажи материальных и нематериальных активов. 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бюджета по расходам за 1полугодие 2021 года составило 1165,0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9,1% к уточненному плану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зделам функциональной классификации  исполнение в 1 полугодии 2021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65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03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9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21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7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0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6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ьший удельный вес в общем объеме расходов бюджета Озерного муниципального образования занимают «Общегосударственные вопросы» - 89,1%. На долю расходов по разделу «Жилищно-коммунальное хозяйство» приходится 6,0%, «Национальная оборона» - 3,0%. По разделам «Национальная безопасность и правоохранительная деятельность» и «Обслуживание муниципального долга» расходы были запланированы, но в 1 полугодии не осуществляли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редставленному отчету бюджет Озерного муниципального образования в 1 полугодии 2021 года исполнен с профицитом в сумме 529,6 тыс. руб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Отчет об исполнении бюджета  Озерного муниципального образования за 1 полугодие 2021 года представлен администрацией Озерного  муниципального образования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32"/>
          <w:szCs w:val="32"/>
        </w:rPr>
        <w:t xml:space="preserve">.   </w:t>
      </w:r>
      <w:r>
        <w:rPr>
          <w:rFonts w:cs="Times New Roman CYR" w:ascii="Times New Roman CYR" w:hAnsi="Times New Roman CYR"/>
          <w:sz w:val="28"/>
          <w:szCs w:val="28"/>
        </w:rPr>
        <w:t>Представленный отчет об исполнении бюджета  за 1 полугодие 2021 года соответствует требованиям бюджетного законодательства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</w:rPr>
        <w:t>Исполнение бюджета  Озерного муниципального образования по доходам за 1 полугодие 2021 года составляет 46,3%, по расходам – 29,1%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ализ исполнения бюджета </w:t>
      </w:r>
      <w:r>
        <w:rPr>
          <w:sz w:val="28"/>
          <w:szCs w:val="28"/>
        </w:rPr>
        <w:t xml:space="preserve"> муниципального образования показал низкий процент исполнения по расходной части бюдже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карского муниципального района                                    Т.С. Дубовицкая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6:00Z</dcterms:created>
  <dc:creator>t.dubovickaya</dc:creator>
  <dc:description/>
  <cp:keywords/>
  <dc:language>en-US</dc:language>
  <cp:lastModifiedBy>t.dubovickaya</cp:lastModifiedBy>
  <dcterms:modified xsi:type="dcterms:W3CDTF">2021-08-09T12:21:00Z</dcterms:modified>
  <cp:revision>10</cp:revision>
  <dc:subject/>
  <dc:title/>
</cp:coreProperties>
</file>