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муниципального образования г.Аткарс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2 августа 2021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 муниципального образования г.Аткарск за 1 полугодие 2021 года подготовлено в соответствии с Бюджетным кодексом РФ, Положением о контрольно – счетной комиссии Аткарского муниципального района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полугодие 2021 года</w:t>
      </w:r>
      <w:r>
        <w:rPr>
          <w:sz w:val="28"/>
          <w:szCs w:val="28"/>
        </w:rPr>
        <w:t xml:space="preserve"> муниципального образования г.Аткарс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муниципального образования г.Аткарск за 1 полугодие 2021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1 года   муниципального образования г.Аткарс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 муниципального образования г.Аткарск на 2021 год был утвержден решением Совета  депутатов муниципального образования г.Аткарск от 20.11.2020 года № 173 «О местном бюджете муниципального образования г.Аткарск на 2021 год и плановый период 2022 и 2023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40916,8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40916,8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течение 1 полугодия 2021 года в показатели бюджета  вносились изменения, по итогам которых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составил 67886,9 тыс. руб.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– 74261,6 тыс. руб.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– 6374,7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ходы бюджета увеличились на 26970,1 тыс. руб. Расходы бюджета увеличились на 33344,8 тыс. ру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полугодие 2021 года бюджет по доходам исполнен в сумме 26269,8 тыс. руб. или 38,7% к уточненным годовым значени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2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1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3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5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4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6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товары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2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5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8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5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3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8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2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ую часть собственных доходов бюджета муниципального образования г.Аткарск составляют налоговые доходы – 97,5%. Поступление налоговых доходов составило 21570,5 тыс. руб. или 37,0% к плану. Наибольший удельный вес в структуре налоговых доходов занимает налог на прибыль, доходы – 53,9%. На долю налогов на товары (работы, услуги), реализуемые на территории РФ приходится 14,9%, налогов на имущество – 25,8%, налогов на совокупный доход – 5,4% в общем объеме налоговых поступлений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низкий процент поступления сложился по налогам на имущество – 19,5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поступления в 1 полугодии 2021 года составили 48% от запланированной на 2021 год сумм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по расходам за 1полугодие 2021 года составило 23398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1,5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зделам функциональной классификации  исполнение в 1 полугодии 2021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71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78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4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2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9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43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2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3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расходов бюджета муниципального образования г.Аткарск занимают разделы «Жилищно-коммунальное хозяйство» - 52,2%, «Национальная экономика» - 20,4% и «Физическая культура и спорт» - 19%. На долю расходов по разделу «Культура и кинематография» приходится 4,7%, «Общегосударственные вопросы» - 1,2%. По разделам «Образование» и «Обслуживание муниципального долга» расходы были запланированы, но в 1 полугодии не осуществлялись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 за 1 полугодие 2021 года сложился достаточно низкий процент исполнения по расходам бюджета МО г.Аткарс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муниципального образования г.Аткарск в 1 полугодии 2021 года исполнен с профицитом в сумме 2871,7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муниципального образования г.Аткарск за 1 полугодие 2021 года представлен администрацией Аткар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полугодие 2021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муниципального образования г.Аткарск по доходам за 1 полугодие 2021 года составляет 38,7%, по расходам – 31,5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е по отдельным разделам доходов и расход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5:00Z</dcterms:created>
  <dc:creator>t.dubovickaya</dc:creator>
  <dc:description/>
  <cp:keywords/>
  <dc:language>en-US</dc:language>
  <cp:lastModifiedBy>t.dubovickaya</cp:lastModifiedBy>
  <cp:lastPrinted>2019-06-13T15:12:00Z</cp:lastPrinted>
  <dcterms:modified xsi:type="dcterms:W3CDTF">2021-08-02T12:22:00Z</dcterms:modified>
  <cp:revision>9</cp:revision>
  <dc:subject/>
  <dc:title/>
</cp:coreProperties>
</file>