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 авгус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Лопуховского муниципального образования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Лопух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Лопуховского муниципального образования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 Лопуховского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Лопуховского муниципального образования на 2021 год был утвержден решением Совета  депутатов Лопуховского муниципального образования от 23.11.2020 года № 80 «О местном бюджете Лопуховск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977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908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1069,4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1 полугодия 2021 года в показатели бюджета  вносились изменения, по итогам которых общий объем доходов бюджета составил 4232,6 тыс. руб., общий объем расходов – 4525,4 тыс. руб. Доходы бюджета увеличились на 254,8 тыс. руб. Расходы бюджета увеличились на 1617,0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3842,3 тыс. руб. или 90,8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источников собственных доходов бюджета Лопуховского муниципального образования в 1 полугодии 2021 года являются налоговые доходы. Поступление налоговых доходов составило 3748,6 тыс. руб. или 97,4% к плану. Поступление налогов на совокупный доход в 2,6 раза превысило плановые показатели. Наиболее низкий процент поступления сложился по налогам на имущество – 21,2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занимают налоги на совокупный доход – 83,3%. На долю налогов на имущество приходится 12,7%, налогов на прибыль, доходы – 3,9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неналоговых доходов в 1 полугодии 2021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полугодие 2021 года составило 2524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5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ет раздел «Жилищно-коммунальное хозяйство» - 53,2%. На долю расходов по разделу «Общегосударственные вопросы» приходится 44,5%, «Национальная оборона» - 1,4%. По разделу «Национальная безопасность и правоохранительная деятельность» расходы были запланированы, но в 1 полугодии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Лопуховского муниципального образования в 1 полугодии 2021 года исполнен с профицитом в сумме 1317,8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Лопуховского муниципального образования за 1 полугодие 2021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Лопуховского муниципального образования по доходам за 1 полугодие 2021 года составляет 90,8%, по расходам – 55,8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отдельным статьям доходов бюдже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1-08-03T12:26:00Z</dcterms:modified>
  <cp:revision>10</cp:revision>
  <dc:subject/>
  <dc:title/>
</cp:coreProperties>
</file>