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Ерш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3 августа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Ершовского муниципального образования за 1 полугодие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Ерш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Ершовского муниципального образования за 1 полугодие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1 года  Ерш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Ершовского муниципального образования на 2021 год был утвержден решением Совета  депутатов Ершовского муниципального образования от 14.12.2020 года № 161 «О местном бюджете Ершовского муниципального образования на 2021 год и на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740,6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3209,5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531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полугодия 2021 года в показатели бюджета  вносились изменения, по итогам которых общий объем доходов бюджета составил 5128,6 тыс. руб., общий объем расходов – 6786,0 тыс. руб., дефицит бюджета – 1657,4 тыс. руб. Расходы бюджета увеличились на 1388,0 тыс. руб. Расходы увеличились на 3576,5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полугодие 2021 года бюджет по доходам исполнен в сумме 5234,1 тыс. руб. или 102,0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сточников собственных доходов бюджета Ершовского муниципального образования в 1 полугодии 2021 года являются налоговые доходы. Поступление налоговых доходов составило 3815,2 тыс. руб. или 112,6% к плану. Значительное перевыполнение годовых плановых показателей по поступлениям налогов сложилось в связи с поступлением налогов на совокупный доход в размере, превышающем плановые значения в 2,2 раза, что свидетельствует о недостатках планирования при составлении проекта бюджета по доходам на 2021 год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структуре налоговых доходов занимают налоги на совокупный доход – 73,3%. На долю налогов на имущество приходится 23,9%, налогов на прибыль, доходы – 2,7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неналоговых доходов в 1 полугодии 2021 года в бюджет Ершовского муниципального образования составило 100,0 тыс. руб. – доходы от использования имущества, находящегося в муниципальной собственност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 полугодие 2021 года составило 278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1,0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полугодии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8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Ершовского муниципального образования занимают «Общегосударственные вопросы» - 46,7%. На долю расходов по разделу «Жилищно-коммунальное хозяйство» приходится 38,9%, «Национальная экономика» - 11,3%. По разделу «Национальная безопасность и правоохранительная деятельность» расходы были запланированы, но в 1 полугодии не осуществля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ставленному отчету бюджет Ершовского муниципального образования в 1 полугодии 2021 года исполнен с профицитом в сумме 2451,5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Ершовского муниципального образования за 1 полугодие 2021 года представлен администрацией Ерш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полугодие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Ершовского муниципального образования по доходам за 1 полугодие 2021 года составляет 102,0%, по расходам – 41,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t.dubovickaya</dc:creator>
  <dc:description/>
  <cp:keywords/>
  <dc:language>en-US</dc:language>
  <cp:lastModifiedBy>t.dubovickaya</cp:lastModifiedBy>
  <cp:lastPrinted>2019-06-13T11:39:00Z</cp:lastPrinted>
  <dcterms:modified xsi:type="dcterms:W3CDTF">2021-08-10T11:04:00Z</dcterms:modified>
  <cp:revision>8</cp:revision>
  <dc:subject/>
  <dc:title/>
</cp:coreProperties>
</file>