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Баран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3 августа 2021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Барановского муниципального образования за 1 полугодие 2021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полугодие 2021 года</w:t>
      </w:r>
      <w:r>
        <w:rPr>
          <w:rFonts w:cs="Times New Roman CYR" w:ascii="Times New Roman CYR" w:hAnsi="Times New Roman CYR"/>
          <w:sz w:val="28"/>
          <w:szCs w:val="28"/>
        </w:rPr>
        <w:t xml:space="preserve"> Баран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Барановского муниципального образования за 1 полугодие 2021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1 года    Баран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Барановского муниципального образования на 2021 год был утвержден решением Совета  депутатов Барановского муниципального образования от 07.12.2020 года № 168 «О местном бюджете Барановского муниципального образования на 2021 год и плановый период 2022 и 2023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3382,2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2932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450,2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 полугодия 2021 года в показатели бюджета  вносились изменения, по итогам которых общий объем доходов бюджета составил 4699,9 тыс. руб., общий объем расходов – 5282,6 тыс. руб., дефицит бюджета – 582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увеличились на 1317,7 тыс.руб. Расходы бюджета увеличились на 2350,6 тыс. 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полугодие 2021 года бюджет по доходам исполнен в сумме 3337,6 тыс. руб. или 71,0% к уточненным годовым значени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4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9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1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9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собственных доходов бюджета Барановского муниципального образования в 1 полугодии 2021 года являются налоговые доходы. Поступление налоговых доходов составило 1780,1 тыс. руб. или 56,7% к плану. Наибольший удельный вес в структуре налоговых доходов занимают налоги на имущество – 50,3%. На долю налогов на совокупный доход приходится 42,0%, налогов на прибыль, доходы – 7,5%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еналоговых доходов в 1 полугодии 2021 года в бюджет муниципального образования составило 760,0 тыс. руб. – доходы от использования имущества, находящегося в муниципальной собственности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полугодие 2021 года составило 2923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5,3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полугодии 2021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50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6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ий удельный вес в общем объеме расходов бюджета Барановского муниципального образования занимают «Общегосударственные вопросы» - 55,6%. На долю расходов по разделу «Жилищно-коммунальное хозяйство» приходится 23,0%, « Национальная экономика» - 11,3%, «Культура и кинематография» - 7,9%. По разделу «Национальная безопасность и правоохранительная деятельность» расходы были запланированы, но в 1 полугодии не осуществлялись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Барановского муниципального образования в 1 полугодии 2021 года исполнен с профицитом в сумме 414,4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Барановского муниципального образования за 1 полугодие 2021 года представлен администрацией Баран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полугодие 2021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Барановского муниципального образования по доходам за 1 полугодие 2021 года составляет 71,0%, по расходам – 55,3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6:00Z</dcterms:created>
  <dc:creator>t.dubovickaya</dc:creator>
  <dc:description/>
  <cp:keywords/>
  <dc:language>en-US</dc:language>
  <cp:lastModifiedBy>t.dubovickaya</cp:lastModifiedBy>
  <dcterms:modified xsi:type="dcterms:W3CDTF">2021-08-10T11:46:00Z</dcterms:modified>
  <cp:revision>8</cp:revision>
  <dc:subject/>
  <dc:title/>
</cp:coreProperties>
</file>