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Аткар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2 августа 2021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Аткарского муниципального района за 1 полугодие 2021 года подготовлено в соответствии с Бюджетным кодексом РФ, Положением о контрольно – счетной комиссии Аткарского муниципального района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полугодие 2021 года</w:t>
      </w:r>
      <w:r>
        <w:rPr>
          <w:sz w:val="28"/>
          <w:szCs w:val="28"/>
        </w:rPr>
        <w:t xml:space="preserve"> Аткар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Аткарского муниципального района за 1 полугодие 2021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1 года  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Аткарского муниципального района на 2021 год был утвержден решением Аткарского муниципального Собрания от 20.11.2020 года №431 «О местном бюджете Аткарского муниципального района на 2021 год и плановый период 2022 и 2023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666399,2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666399,2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течение 1 полугодия 2021 года в показатели бюджета  вносились изменения, по итогам которых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составил 728780,5 тыс. руб.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– 774320,9 тыс. руб.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– 45540,4 тыс. ру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увеличились на 62381,3 тыс.руб. Расходы бюджета увеличились на 107921,7 тыс. ру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полугодие 2021 года бюджет по доходам исполнен в сумме 388829,5 тыс. руб. или 53,4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30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8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53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7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6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639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товары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0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0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89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78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5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0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98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85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3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4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57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8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0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57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299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87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88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ую часть собственных доходов бюджета Аткарского муниципального района составляют налоговые доходы – 82,5%. Поступление налоговых доходов составило 70772,0 тыс. руб. или 61,4% к плану. Наибольший удельный вес в структуре налоговых доходов занимает налог на прибыль, доходы – 51,4%. На долю налогов на товары (работы, услуги), реализуемые на территории РФ приходится 17,0%, налогов на совокупный доход – 26,7% в общем объеме налоговых поступлений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налоговые доходы составляют 17,5% в общей сумме собственных доходов бюджета района. Доходы от использования имущества, находящегося в государственной и муниципальной собственности за 1 полугодие 2021 года составили 33,1%, платежи при  пользовании природными ресурсами – 32,2%, доходы от продажи материальных и нематериальных активов – 30,3% . В общем, неналоговые доходы в 1 полугодии 2021 года исполнены на 194,3% к план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поступления в 1 полугодии 2021 года составили 50% от запланированной на 2021 год сумм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по расходам за 1полугодие 2021 года составило 369809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7,8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зделам функциональной классификации  исполнение в 1 полугодии 2021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07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78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38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9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8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5280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801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52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35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2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48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3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2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Межбюджетные трансферты общего характера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8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43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980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расходов бюджета Аткарского муниципального района  занимает раздел «Образование» - 75,7%. На долю расходов по разделу «Культура и кинематография» приходится 9,1%, «Общегосударственные вопросы» - 7,5%,  «Национальная экономика» - 4,3%, «Социальная политика» - 1,8%. По разделам «Национальная безопасность и правоохранительная деятельность», «Жилищно-коммунальное хозяйство» расходы были запланированы, но в 1 полугодии не осуществлялись. Наиболее низкий процент исполнения сложился по разделам «Средства массовой информации» - 21,0% и «Физическая культура и спорт» - 31,9% от пла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Аткарского муниципального района в 1 полугодии 2021 года исполнен с профицитом в сумме 19020,4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Аткарского муниципального района за 1 полугодие 2021 года представлен администрацией Аткар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полугодие 2021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Аткарского муниципального района по доходам за 1 полугодие 2021 года составляет 53,4%, по расходам – 47,8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я по отдельным разделам расход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5:00Z</dcterms:created>
  <dc:creator>t.dubovickaya</dc:creator>
  <dc:description/>
  <cp:keywords/>
  <dc:language>en-US</dc:language>
  <cp:lastModifiedBy>t.dubovickaya</cp:lastModifiedBy>
  <cp:lastPrinted>2019-06-13T15:12:00Z</cp:lastPrinted>
  <dcterms:modified xsi:type="dcterms:W3CDTF">2021-08-02T10:14:00Z</dcterms:modified>
  <cp:revision>13</cp:revision>
  <dc:subject/>
  <dc:title/>
</cp:coreProperties>
</file>