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Озерного муниципального образования за 1 квартал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зерн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Озерного муниципального образования за 1 квартал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1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Озерного муниципального образования на 2021 год был утвержден решением Совета  депутатов Озерного муниципального образования от 30.11.2020 года № 159 «О местном бюджете Озерн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2436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629,5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193,2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1 года в показатели бюджета  вносились изменения, по итогам которых общий объем доходов бюджета составил 2700,0 тыс. руб., общий объем расходов – 3051,2тыс. руб., дефицит бюджета – 351,2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263,7 тыс.руб. Расходы бюджета увеличились на 421,7 тыс. руб. Дефицит бюджета увеличился на 158,0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1 года бюджет по доходам исполнен в сумме 390,2 тыс. руб. или 14,5% к уточненным годовым значениям, что является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источником собственных доходов бюджета Озерного муниципального образования в 1 квартале являются налоговые доходы. Поступление налоговых доходов составило 255,3 тыс. руб. или 13,1% к плану. Наибольший удельный вес в структуре налоговых доходов занимают налоги на имущество – 59,1%. На долю налогов на совокупный доход приходится 15,2%, налогов на прибыль, доходы – 25,7% в общем объеме налоговых поступлений. Наиболее низкий процент поступления сложился по налогам на имуще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еналоговых доходов в 1 квартале 2021 года в бюджет муниципального образования не было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1 года составило 522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,1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89,0%. На долю расходов по разделу «Жилищно-коммунальное хозяйство» приходится 7,1%, «Национальная оборона» - 2,8%. По разделам «Национальная безопасность и правоохранительная деятельность» и «Культура и кинематография» и «Обслуживание муниципального долга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Озерного муниципального образования в 1 квартале 2021 года исполнен с дефицитом в сумме 132,1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Озерного муниципального образования за 1 квартал 2021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Озерного муниципального образования по доходам за 1 квартал 2021 года составляет 14,5%, по расходам – 17,1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доходной и расходной частям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1-06-03T08:12:00Z</dcterms:modified>
  <cp:revision>8</cp:revision>
  <dc:subject/>
  <dc:title/>
</cp:coreProperties>
</file>