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Лопух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Лопуховского муниципального образования за 1 квартал 2020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Лопух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Лопуховского муниципального образования за 1 квартал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1 года   Лопух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Лопуховского муниципального образования на 2021 год был утвержден решением Совета  депутатов Лопуховского муниципального образования от 23.11.2020 года № 80 «О местном бюджете Лопуховского муниципального образования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3977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908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– 1069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1 года в показатели бюджета  вносились изменения, по итогам которых общий объем доходов бюджета составил 4391,5 тыс. руб., общий объем расходов – 4684,3 тыс. руб. Доходы бюджета увеличились на 413,7 тыс.руб. Расходы бюджета увеличились на 1775,9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1 года бюджет по доходам исполнен в сумме 1249,7 тыс. руб. или 28,5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источников собственных доходов бюджета Лопуховского муниципального образования в 1 квартале 2021 года являются налоговые доходы. Поступление налоговых доходов составило 1205,7 тыс. руб. или 31,3% к плану. Наиболее низкий процент поступления сложился по налогам на имущество – 9,5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структуре налоговых доходов наибольший удельный вес занимают налоги на совокупный доход – 77,5%. На долю налогов на имущество приходится 17,6%, налогов на прибыль, доходы – 4,7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неналоговых доходов в 1 квартале 2021 года в бюджет Лопуховского муниципального образования не было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1 года составило 791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,9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0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Лопуховского муниципального образования занимают «Общегосударственные вопросы» - 66,9%. На долю расходов по разделу «Жилищно-коммунальное хозяйство» приходится 30,4%, «Национальная оборона» - 1,8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Лопуховского муниципального образования в 1 квартале 2021 года исполнен с профицитом в сумме 458,3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Лопуховского муниципального образования за 1 квартал 2021 года представлен администрацией Лопух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Лопуховского муниципального образования по доходам за 1 квартал 2021 года составляет 28,5%, по расходам – 16,9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расходной части бюджет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1-06-03T08:18:00Z</dcterms:modified>
  <cp:revision>9</cp:revision>
  <dc:subject/>
  <dc:title/>
</cp:coreProperties>
</file>