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Кочет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Кочетовского муниципального образования за 1 квартал 2021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1 года</w:t>
      </w:r>
      <w:r>
        <w:rPr>
          <w:rFonts w:cs="Times New Roman CYR" w:ascii="Times New Roman CYR" w:hAnsi="Times New Roman CYR"/>
          <w:sz w:val="28"/>
          <w:szCs w:val="28"/>
        </w:rPr>
        <w:t xml:space="preserve"> Кочет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Кочетовского муниципального образования за 1 квартал 2021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1 года  Кочет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Кочетовского муниципального образования на 2021 год был утвержден решением Совета  депутатов Кочетовского муниципального образования от 24.12.2020 года № 95 «О местном бюджете Кочетовского муниципального образования на 2021 год и плановый период 2022 и 2023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2986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3225,3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ефицит – 238,6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1 года в показатели бюджета  вносились изменения, по итогам которых общий объем доходов бюджета составил 3381,7 тыс. руб., общий объем расходов – 3878,0тыс. руб., дефицит бюджета – 496,3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бюджета увеличились на 395,0 тыс.руб. Расходы бюджета увеличились на 652,7 тыс. руб. Дефицит бюджета увеличился на 257,7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1 года бюджет по доходам исполнен в сумме 547,1 тыс. руб. или 16,2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Инициативные платежи, зачисляемые в бюдже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8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собственных доходов бюджета Кочетовского муниципального образования в 1 квартале являются налоговые доходы. Поступление налоговых доходов составило 376,4 тыс. руб. или 16,3% к плану. Наибольший удельный вес в структуре налоговых доходов занимают налоги на совокупный доход – 53,2%. На долю налогов на имущество приходится 35,2%, налогов на прибыль, доходы – 11,0% в общем объеме налоговых поступлений. Наиболее низкий процент поступления сложился по налогам на имуще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еналоговых доходов в 1 квартале 2021 года составило 103,6 тыс. руб. или 21,6% в общей сумме собственных доходов бюджета Кочетовского муниципального образования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1 года составило 611,0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,6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1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8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7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ьший удельный вес в общем объеме расходов бюджета Кочетовского муниципального образования занимают «Общегосударственные вопросы» - 77,5%. На долю расходов по разделу «Жилищно-коммунальное хозяйство» приходится 14,2%, «Национальная оборона» - 5,8%. По разделам «Национальная безопасность и правоохранительная деятельность», «Культура и кинематография» и «Обслуживание муниципального долга» расходы были запланированы, но в 1 квартале не осуществлялись. Наиболее низкий процент исполнения сложился по разделу «Жилищно-коммунальное хозяйство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едставленному отчету бюджет Кочетовского муниципального образования в 1 квартале 2021 года исполнен с дефицитом в сумме 63,9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Кочетовского муниципального образования за 1 квартал 2021 года представлен администрацией Кочет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1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Кочетовского муниципального образования по доходам за 1 квартал 2021 года составляет 16,2%, по расходам – 15,6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я по отдельным статьям расходной части бюдж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5:00Z</dcterms:created>
  <dc:creator>t.dubovickaya</dc:creator>
  <dc:description/>
  <cp:keywords/>
  <dc:language>en-US</dc:language>
  <cp:lastModifiedBy>t.dubovickaya</cp:lastModifiedBy>
  <dcterms:modified xsi:type="dcterms:W3CDTF">2021-06-01T07:31:00Z</dcterms:modified>
  <cp:revision>5</cp:revision>
  <dc:subject/>
  <dc:title/>
</cp:coreProperties>
</file>