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Данил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Даниловского муниципального образования за 1 квартал 2021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Данил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Даниловского муниципального образования за 1 квартал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1 года   Данил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Даниловского муниципального образования на 2021 год был утвержден решением Совета  депутатов Даниловского муниципального образования от 21.12.2020 года № 162 «О местном бюджете Даниловского муниципального образования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3394,6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3682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фицит – 288,1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1 года в показатели бюджета  вносились изменения, по итогам которых общий объем доходов бюджета составил 4322,9 тыс. руб., общий объем расходов – 6286,4 тыс. руб., дефицит бюджета – 1963,5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928,3 тыс.руб. Расходы бюджета увеличились на 2603,7 тыс. руб. Дефицит бюджета увеличился на 1675,4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1 года бюджет по доходам исполнен в сумме 1685,8 тыс. руб. или 38,9% к уточненным годовым значени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7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источником собственных доходов бюджета Даниловского муниципального образования в 1 квартале 2021 года являются налоговые доходы. Поступление налоговых доходов составило 1261,8 тыс. руб. или 42,3% к плану. Наибольший удельный вес в структуре налоговых доходов занимают налоги на совокупный доход – 75,1%. На долю налогов на имущество приходится 20%, налогов на прибыль, доходы – 4,9% в общем объеме налоговых поступлений. Наиболее низкий процент исполнения сложился по поступлениям налогов на имущество – 11,6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неналоговых доходов в 1 квартале 2021 года в бюджет муниципального образования не был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1 года составило 703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,2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Даниловского муниципального образования занимают «Общегосударственные вопросы» - 71,6%. На долю расходов по разделам «Национальная экономика» приходится 14,9%,  «Жилищно-коммунальное хозяйство» - 6,7%,«Национальная оборона» - 4,8 «Социальная политика» - 2,0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 Наиболее низкий процент исполнения сложился по разделу «Жилищно-коммунальное хозяйство» - 1,9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Даниловского муниципального образования в 1 квартале 2021 года исполнен с профицитом в сумме 982,7 тыс. руб. Профицит сложился в результате значительного отставания в исполнении расходной части бюджет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Даниловского муниципального образования за 1 квартал 2021 года представлен администрацией Данил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Даниловского муниципального образования по доходам за 1 квартал 2021 года составляет 38,9%, по расходам – 11,2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расходной части бюд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t.dubovickaya</dc:creator>
  <dc:description/>
  <cp:keywords/>
  <dc:language>en-US</dc:language>
  <cp:lastModifiedBy>t.dubovickaya</cp:lastModifiedBy>
  <dcterms:modified xsi:type="dcterms:W3CDTF">2021-06-03T08:08:00Z</dcterms:modified>
  <cp:revision>8</cp:revision>
  <dc:subject/>
  <dc:title/>
</cp:coreProperties>
</file>