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к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Аткарского муниципального района на 2022 год и плановый период 2023 и 2024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Аткарском муниципальном районе», утвержденного решением Аткарского муниципального Собрания от 26.10.2017г. №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п. 4 ст. 169 БК РФ и п. 3.1 «Положения  о бюджетном процессе в Аткарском муниципальном районе» проект бюджета составлен на три года: очередной финансовый год (2022 год) и на плановый период (2023 и 2024 годов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бюджета Аткарского муниципального района на 2022 год и плановый период 2023 и 2024 годов внесен администрацией Аткарского муниципального района на рассмотрение Аткарского муниципального Собрания 27 октября 2021 года, что соответствует Бюджетному Кодексу РФ и «Положению о бюджетном процессе в Аткар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временно с проектом бюджета представлены все документы  по установленному перечню согласно статьи 184.2 Бюджетного Кодекса РФ и «Положения о бюджетном процессе в Аткарском муниципальном рай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дефицит бюджета. В соответствии со статьей 184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 проектом решения о бюджете утвержд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щий объем бюджетных ассигнований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блюдены требования и ограничения, установленные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района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3 БК РФ прогноз социально-экономического развития Аткарского муниципального района разработан на 2022 год и плановый период 2023-2024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гнозе учтены итоги социально-экономического развития муниципального района за 6 месяцев 2021 года, тенденции социально-экономического развития в Саратовской области. Прогноз социально-экономического развития Аткарского муниципального района на 2022-2024 года основан на базовом варианте прогноза Минэкономразвития России. В основе прогноза заложены умеренные темпы развития экономики района. Наиболее высокие темпы роста в 2022-2024гг. прогнозируются по объему отгруженных товаров собственного производства - до 106,4% в год. Рост объема валовой продукции сельского хозяйства ожидается до 103,6% в год, объема розничной торговли – до 103% в год.  Наименьший рост прогнозируется по объему оборота общественного питания – до 103% в год.. Среднесписочная численность работников предприятий и организаций в плановом периоде прогнозируется на уровне 2021 года. Темп роста среднемесячной заработной платы ожидается на уровне 109,5%. Рост заработной платы планируется обеспечить за счет увеличения оплаты труда во всех отраслях экономики, включая бюджетную сферу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</w:t>
      </w:r>
      <w:r>
        <w:rPr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71851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713514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официт в сумме 5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67587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667587,8 тыс. руб., в том числе условно утвержденные расходы в сумме 6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71814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671814,4 тыс. руб., в том числе условно утвержденные расходы в сумме 125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 поступления доходов в бюджет Аткарского муниципального района на 2022 год и плановый период 2023-2024 годов сформирован с учётом действующего налогового и бюджетного законодательства, в соответствии с действующей классификацией доходов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ъём доходов бюджета Аткарского муниципального района на 2022 год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гнозируется в сумме 718514,4 тыс. рублей, что составляет 75,9 процента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ожидаемому исполнению за 2021 год. Объём доходов на 2023 год прогнозируется в сумме 667587,8 тыс. рублей, на 2024 год – 671814,4 ты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1                                                                                                   </w:t>
      </w:r>
      <w:r>
        <w:rPr/>
        <w:t xml:space="preserve">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38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8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ожидаемым исполнением бюджета за 2021 год доходы бюджета на 2022 год запланированы со снижением на 228367,6 тыс. руб.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снижение на 24478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межбюджетным трансфертам снижение на 203889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поступлений собственных доходов бюджета в основном связано с изменениями в налоговом законодательстве, в результате которых в местный бюджет будет поступать меньшая доля акцизов. Ожидаемая сумма снижения поступлений акцизов составляет 11337,0 тыс. руб. Кроме того запланировано снижение поступлений единого сельскохозяйственного налога в сумме 6460,0 тыс. руб. а также поступлений неналоговых доходов от арендной платы и продажи земельных участков в сумме 628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доходы занимают 90,6% в составе собственных доходов бюджета муниципального района и прогнозируются в размере 114248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ее место в структуре налоговых доходов местного бюджета по-прежнему отводится налогу на доходы физических лиц – 80045,3 тыс. руб. или 70,0%. На втором месте  акцизы на автомобильное топливо – 13163,0 тыс. руб. или 11,5%. Транспортный налог согласно проекту составит 5900,0 тыс. руб. или 5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неналоговых доходов в составе собственных доходов бюджета муниципального района прогнозируется в размере 9,4% или 11869,0 тыс. руб., из них доходы от использования муниципального имущества – 6710,0 тыс. руб., платежи за природные ресурсы – 475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3 год собственные доходы бюджета прогнозируются в сумме 126090,0 тыс. руб., что ниже плана 2022 года на 27,3 тыс. руб. или 0,02%. Уменьшение планируется за счет снижения поступлений от аренды земли на 22% или 1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 налоговые и неналоговые доходы бюджета прогнозируются в размере 126784,3 тыс. руб., что на 694,3 тыс. руб. или 1,1% выше плана 2023 года. Рост планируется за счет увеличения поступлений налога на доходы физических лиц на 1,1% или 89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на 2022 год запланированы в сумме 592397,1 тыс. руб., что составляет 74,4% к ожидаемому исполнению за 2021 год. На 2023 год межбюджетные трансферты прогнозируются в сумме 541497,8 тыс. руб. (91,4% к плану 2022г.), на 2024 год – в сумме 545030,1 тыс. руб. (100,7% к плану 2023 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ая политика муниципального района на 2022 год и плановый период 2023-2024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Аткарского муниципального района, сохранение в 2022-2024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достижение минимального размера оплаты труда с 1 января 2022 года в размере 13617 рублей в месяц, ограничение роста расходов на содержание органов местного самоуправления, принятие новых расходных обязательств района только на основе тщательной оценки и при наличии ресурсов для их гарантированного исполнения, привлечение дополнительных межбюджетных трансфертов из областного бюджета, формирование муниципальных программ района исходя из четко определенных среднесрочных целей социально-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-экономического развития района и большей части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бюджета Аткарского муниципального района на 2022 год предусмотрен общий объем расходов в сумме 713514,4 тыс.руб., что составляет 72,8 % к ожидаемому исполнению за 2021 год. Объем расходов на 2023 год прогнозируется в сумме 667587,8 тыс. руб., в том числе условно утвержденные расходы в сумме 6000,0 тыс. руб., на 2024 год – 671814,4тыс. руб., в том числе условно утвержденные расходы в сумме 12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7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4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7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66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проекте бюджета на 2022 год наибольший рост расходов запланирован по разделу «Жилищно-коммунальное хозяйство» - 360,8% к уровню 2021 года. По разделам «Общегосударственные вопросы» расходы запланированы на уровне 118,1%, «Средства массовой информации» - 108,9% к ожидаемому выполнению за 2021 год. По всем остальным разделам запланировано снижение расходов. Наибольшее снижение  ожидается по разделу «Культура и кинематография»» - 31,8% к уровню 2021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ектом в</w:t>
      </w:r>
      <w:r>
        <w:rPr>
          <w:bCs/>
          <w:sz w:val="28"/>
          <w:szCs w:val="28"/>
        </w:rPr>
        <w:t>едомственной структуры расходов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 бюджетные ассигнования установлены 5 главным распорядителям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бюджета является социально направленным. В общей сумме расходов наибольший удельный вес занимает социально-культурная сфера – 85,8%, в т.ч. образование – 71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на 2022 год запланированы расходы в сумме 71786,8 тыс. руб., что на 11009,0 тыс. руб. больше ожидаемого исполнения за 2021 год. На 2023 год запланированы расходы в сумме 71516,2 тыс. руб., на 2024 год – 71516,2 тыс. руб. Расходы бюджета по разделу «Общегосударственные вопросы» в соответствии с ведомственной структурой в 2022 году будут осуществлять 3 главных распорядителя бюджетных средств. Основной объем расходов приходится на администрацию Аткарского муниципального района – 86,8%. По данному разделу средства планируется направить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управления в сумме 39923,3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резервного фонда в сумме 5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их взносов в «Ассоциацию муниципальных образований» в сумме 15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на непрограммные мероприятия, связанные с другими обязательствами органов местного самоуправления  1152,5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униципальных программ в сумме 30511,1 тыс. руб.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 в сумме 30357,1 тыс. руб.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Профилактика правонарушений, противодействие терроризму и экстремизму, незаконному обороту наркотических средств и усиления борьбы с преступностью на территории Аткарского муниципального района» - 4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Противодействие коррупции в Аткарском муниципальном районе Саратовской области» - 7,0 тыс.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Профилактика правонарушений и преступлений среди несовершеннолетних и в отношении несовершеннолетних в Аткарском муниципальном районе» - 57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Развитие муниципальной службы в Аткарском муниципальном районе» - 50,0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деятельность» на 2022 год предусмотрены бюджетные ассигнования в сумме 145,0 тыс. руб., что на 200,0 тыс. руб. ниже уровня 2021 года. На 2023 и 2024 годы расходы по данному разделу предусмотрены в сумме 145,0 тыс. руб. Средства планируется направить на муниципальные программы «Предупреждение заболеваемости геморрагической лихорадкой с почечным синдромом на территории Аткарского муниципального района на 2022 год» - 80,0 тыс. руб.  и «Предупреждение и ликвидация чрезвычайных ситуаций, связанных с пропуском весенних паводковых вод на территории Аткарского муниципального района на 2022-2024 годы» – 65,0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 «Национальная экономика» на 2022 год запланированы расходы в сумме 20258,0 тыс. руб., что на 13568,4 тыс. руб. ниже ожидаемого уровня 2021 года. На 2023 год предусмотрены бюджетные ассигнования в сумме 20338,0 тыс. руб., на 2024 год – 20338,0 тыс. руб. В 2022 году средства планируется направить на реализацию муниципальных программ: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МП «Организация охраны окружающей среды межпоселенческого характера на территории Аткарского муниципального района на 2020-2022 годы» в сумме 2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МП «Дорожная деятельность в отношении автомобильных дорог общего пользования местного значения в границах Аткарского муниципального района на 2022-2024 годы» в сумме 19063,0 тыс. руб. для проведения мероприятий: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ремонт автомобильных дорог и искусственных сооружений на них 9593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содержание автомобильных дорог 7320,0 тыс. руб.,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15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приобретение дорожной техники и оборудования 200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МП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2-2024 годы» в сумме 35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МП «Разработка документов территориального планирования и градостроительного зонирования Аткарского муниципального района на 2022-2024 годы» в сумме 80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Развитие физической культуры, спорта и туризма Аткарского муниципального района на 2022-2024 годы» в части расходов основного мероприятия «Развитие внутреннего и въездного туризма на территории Аткарского муниципального района» в сумме 25,0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Аткар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5 «Жилищно-коммунальное хозяйство» на 2022 год предусмотрены ассигнования в сумме 5162,0 тыс. руб., что на 3731,4 тыс. руб. больше уровня 2021 года. На 2023 год по данному разделу запланированы расходы в сумме 5212,0 тыс. руб., на 2024 год – 1662,0 тыс. руб. Основной объем средств в 2022 году планируется направить на реализацию муниципальной программы «Энергосбережение и повышение энергетической эффективности Аткарского муниципального района на 2022-2024 годы» в сумме 4750,0 тыс. руб. Кроме того планируются расходы на мероприятия муниципальной программы «Осуществление деятельности по накоплению и транспортированию твердых коммунальных отходов на территории Аткарского муниципального района на 2022-2024 годы» в сумме 300,0 тыс. руб., на проведение мероприятий при осуществлении деятельности по обращению с  животными без владельцев в сумме 31,5 тыс. руб. и проведение мероприятий по содержанию пустующих помещений детей-сирот в сумме 80,5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По разделу 07 «Образование» проектом бюджета на 2022 год предусмотрены ассигнования в сумме 509358,0 тыс. руб., что на 69781,8 тыс. руб. меньше ожидаемого исполнения за 2021 год. На 2023 год запланированы расходы в сумме 481873,2 тыс. руб., на 2024 год – 482687,8 тыс. руб. Средства в 2022 году будут направлены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подведомственных учреждений образования в сумме 500802,6 тыс. руб.,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снащению и укреплению материально-технической базы образовательных учреждений в сумме 1832,0 тыс. руб.,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созданию и обеспечению функционирования центров образования естественно-научной и технологической направленностей в образовательных организациях, расположенных в сельской местности и малых городах (в рамках достижения соответствующих задач федерального проекта) в сумме 150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на реализацию муниципальной программы «Организация летнего отдыха, оздоровления и занятости детей и подростков Аткарского муниципального района на 2022-2024 годы» в сумме 2864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«Молодежь Аткарского района на 2022-2024 годы» в сумме 400,0 тыс. руб.,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ходы по содержанию органов местного самоуправления в сфере образования в сумме 1959,4 тыс. руб.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бюджетных ассигнований на 2022 год 420919,9 тыс. руб. или 82,6% являются целевыми средствами областного бюджета и 88438,1 тыс. руб. или 17,4% - средства местного бюджета. Расходы бюджета по данному разделу, согласно ведомственной структуре расходов, будет осуществлять Управление образования администрации Аткарского муниципального района.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на 2022 год запланированы расходы в сумме 81465,1 тыс. руб., с уменьшением на 174498,2 тыс. руб. к ожидаемому исполнению за текущий год. На 2023 год бюджетные ассигнования по данному разделу составляют 56838,7 тыс. руб., на 2024 год – 56967,8 тыс. руб. Средства будут направлены на обеспечение деятельности районного культурного центра, межпоселенческой библиотеки, клубных учреждений, на проведение культурно-массовых мероприятий районного уровня, укрепление материально-технической базы учреждений культуры и культурных объектов. Главным распорядителем бюджетных средств является Управление культуры и туризма администрации  Аткарского муниципального района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По разделу 10 «Социальная политика» на 2022 год бюджетные ассигнования предусмотрены в размере 12867,0 тыс. руб., что на 347,6 тыс. руб. меньше ожидаемого исполнения за 2021 год. На 2023 год по данному разделу прогнозируются расходы в сумме 13145,5 тыс. руб., на 2024 год – 13428,9 тыс. руб. Бюджетные ассигнования планируется направить на реализацию следующих муниципальных программ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МП «Предоставление гражданам субсидий на оплату жилого помещения и коммунальных услуг» за счет межбюджетных трансфертов из областного бюджета в сумме 5811,9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Социальная политика Аткарского муниципального района» в сумме 2995,5 тыс. руб.; 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МП «Развитие образования Аткарского муниципального района» в части осуществления расход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4059,6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являются администрация Аткарского муниципального района и Управление образования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11 «Физкультура и спорт» на 2022 год запланированы расходы в сумме 8210,8 тыс. руб., что на 5114,0 тыс. руб. меньше ожидаемого исполнения за 2021 год. На 2022 год и 2023 год по данному разделу прогнозируются расходы также в сумме 8210,8 тыс. руб. В 2022 году средства планируется направить на реализацию муниципальной программы «Развитие физической культуры, спорта и туризма Аткарского муниципального района», в том числе на проведение спортивных мероприятий в сумме 470,0 тыс. руб., на обеспечение качественных услуг в сфере физической культуры и детско-юношеского спорта в сумме 7740,8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2 «Средства массовой информации» на 2022-2024 годы предусмотрены бюджетные ассигнования в сумме 1337,7 тыс. руб. на каждый год, что на 72,2 тыс. руб. больше уровня 2021 года. Средства будут направлены на финансирование расходов за оказание услуг по размещению официальных информационных материалов и правовых актов органов местного самоуправления в рамках муниципальной программы «Информационное обеспечение деятельности органов местного самоуправления Аткарского муниципального района»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4 «Межбюджетные трансферты» в 2022 году планируется предоставить бюджетам поселений из местного бюджета средства в сумме 2924,0 тыс. руб., что ниже уровня 2021 года на 6475,0 тыс. руб. На 2023 год плановые назначения определены в сумме 2970,7 тыс. руб., на 2024 год – 3020,2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widowControl w:val="false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проекте бюджета на 2022 год предусмотрена реализация 19 муниципальных программ с общим объемом финансирования 659072,0 тыс. руб. Доля расходов на муниципальные  программы составила 92,4% в общем объеме расходов бюджета Аткарского муниципального района на 2022 год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е со статьей 179 БК РФ администрацией Аткарского муниципального района принято постановление от 23.05.2017 №533, которым устанавливается Порядок принятия решений о разработке муниципальных  программ, их формирования и реализации и порядок оценки эффективности </w:t>
      </w:r>
      <w:r>
        <w:rPr/>
        <w:t>реализации муниципальных программ.</w:t>
      </w:r>
      <w:r>
        <w:rPr>
          <w:b/>
        </w:rPr>
        <w:t xml:space="preserve"> </w:t>
      </w:r>
      <w:r>
        <w:rPr>
          <w:szCs w:val="28"/>
        </w:rPr>
        <w:t xml:space="preserve">В нарушение статьи 157 Бюджетного кодекса РФ и п.3.6 Порядка принятия решений о разработке муниципальных программ проекты муниципальных программ не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на </w:t>
      </w:r>
      <w:r>
        <w:rPr>
          <w:szCs w:val="28"/>
          <w:lang w:val="ru-RU"/>
        </w:rPr>
        <w:t>предыдущие</w:t>
      </w:r>
      <w:r>
        <w:rPr>
          <w:szCs w:val="28"/>
        </w:rPr>
        <w:t xml:space="preserve">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ом бюджета верхний предел муниципального внутреннего долга и верхний предел муниципального внешнего долга по состоянию на 1 января 2023 года, 1 января 2024 года и 1 января 2025 года установлен в сумме 0,0 тыс. рублей, в том числе по муниципальным гарантиям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Аткарского муниципального района на 2022 год и плановый период 2023 и 2024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Аткарским муниципальным Собранием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 Дубовицкая Т.С.                                             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4:00Z</dcterms:created>
  <dc:creator>МФ</dc:creator>
  <dc:description/>
  <cp:keywords/>
  <dc:language>en-US</dc:language>
  <cp:lastModifiedBy>t.dubovickaya</cp:lastModifiedBy>
  <cp:lastPrinted>2018-11-19T16:24:00Z</cp:lastPrinted>
  <dcterms:modified xsi:type="dcterms:W3CDTF">2021-11-17T12:45:00Z</dcterms:modified>
  <cp:revision>72</cp:revision>
  <dc:subject/>
  <dc:title/>
</cp:coreProperties>
</file>