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sz w:val="20"/>
          <w:lang w:val="en-US"/>
        </w:rPr>
        <w:drawing>
          <wp:inline distT="0" distB="0" distL="0" distR="0">
            <wp:extent cx="681990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  <w:sz w:val="20"/>
        </w:rPr>
        <w:t xml:space="preserve"> </w:t>
      </w:r>
    </w:p>
    <w:p>
      <w:pPr>
        <w:pStyle w:val="Normal"/>
        <w:spacing w:lineRule="auto" w:line="252"/>
        <w:jc w:val="center"/>
        <w:rPr>
          <w:b/>
          <w:b/>
          <w:spacing w:val="20"/>
        </w:rPr>
      </w:pPr>
      <w:r>
        <w:rPr>
          <w:b/>
          <w:spacing w:val="20"/>
        </w:rPr>
        <w:t>КОНТРОЛЬНО-СЧЕТНАЯ КОМИСС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АТКАР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69215</wp:posOffset>
                </wp:positionV>
                <wp:extent cx="5939790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96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45pt" to="467.6pt,5.6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13030</wp:posOffset>
                </wp:positionV>
                <wp:extent cx="5939790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9pt" to="467.6pt,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</w:t>
      </w:r>
      <w:r>
        <w:rPr/>
        <w:tab/>
        <w:tab/>
        <w:tab/>
      </w:r>
    </w:p>
    <w:p>
      <w:pPr>
        <w:pStyle w:val="Normal"/>
        <w:ind w:left="61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5070</wp:posOffset>
                </wp:positionH>
                <wp:positionV relativeFrom="page">
                  <wp:posOffset>2549525</wp:posOffset>
                </wp:positionV>
                <wp:extent cx="2522855" cy="46736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 xml:space="preserve"> №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На №                       от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36.8pt;mso-wrap-distance-left:9pt;mso-wrap-distance-right:9pt;mso-wrap-distance-top:0pt;mso-wrap-distance-bottom:0pt;margin-top:200.75pt;mso-position-vertical-relative:page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auto" w:line="264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auto" w:line="264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line id="shape_0" from="-0.05pt,8.95pt" to="68.8pt,8.95pt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6.4pt,9.2pt" to="180pt,9.2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  <w:t xml:space="preserve"> №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auto" w:line="264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line id="shape_0" from="116.95pt,14.35pt" to="183.55pt,14.3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95pt,14.35pt" to="89.9pt,14.3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На №                       от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13665</wp:posOffset>
                </wp:positionV>
                <wp:extent cx="87503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95pt" to="68.8pt,8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7280</wp:posOffset>
                </wp:positionH>
                <wp:positionV relativeFrom="paragraph">
                  <wp:posOffset>116840</wp:posOffset>
                </wp:positionV>
                <wp:extent cx="1189355" cy="635"/>
                <wp:effectExtent l="635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9.2pt" to="180pt,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265</wp:posOffset>
                </wp:positionH>
                <wp:positionV relativeFrom="paragraph">
                  <wp:posOffset>182245</wp:posOffset>
                </wp:positionV>
                <wp:extent cx="846455" cy="635"/>
                <wp:effectExtent l="635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14.35pt" to="183.55pt,1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965</wp:posOffset>
                </wp:positionH>
                <wp:positionV relativeFrom="paragraph">
                  <wp:posOffset>182245</wp:posOffset>
                </wp:positionV>
                <wp:extent cx="9144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4.35pt" to="89.9pt,1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12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</w:t>
      </w:r>
    </w:p>
    <w:p>
      <w:pPr>
        <w:pStyle w:val="Normal"/>
        <w:ind w:left="61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120" w:hanging="0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412420, ул.Советская, 64, г.Аткарск,</w:t>
      </w:r>
    </w:p>
    <w:p>
      <w:pPr>
        <w:pStyle w:val="Normal"/>
        <w:ind w:left="6120" w:hanging="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</w:t>
      </w:r>
      <w:r>
        <w:rPr>
          <w:color w:val="000000"/>
          <w:sz w:val="16"/>
          <w:szCs w:val="16"/>
        </w:rPr>
        <w:t>Саратовская  область,</w:t>
      </w:r>
    </w:p>
    <w:p>
      <w:pPr>
        <w:pStyle w:val="Normal"/>
        <w:ind w:left="6120" w:hanging="0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Тел.: (845-52) 3-48-70</w:t>
        <w:br/>
        <w:t xml:space="preserve">        Факс: (845-52)3-32-22 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экспертизы проек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ерного муниципального образования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3 и 2024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Контрольно-счетной комиссией Аткарского муниципального района проведена экспертиза проекта бюджета Озерного муниципального образования на 2022 год и плановый период 2023 и 2024 годов на основании требований ст. 157 Бюджетного кодекса Российской Федерации, «Положения о контрольно-счетной комиссии Аткарского муниципального района», утвержденного Решением Аткарского муниципального Собрания №326 от 31.01.2013г., «Положения о бюджетном процессе в Озерном муниципальном образовании», утвержденного решением Совета депутатов Озерного муниципального образования от 29.10.2017г. №2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бюджета Озерного муниципального образования на 2022 год и плановый период 2023 и 2024 годов внесен администрацией Озерного муниципального образования на рассмотрение Совета депутатов Озерного муниципального образования до 15 ноября 2021 года, что соответствует Бюджетному кодексу РФ и Положению о бюджетном процессе в Озерном муниципальном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статье 18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Ф и Положения о бюджетном процессе в Озерном муниципальном образовании одновременно с проектом бюджета представлены все документы  по установленному перечн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тавленный проект бюджета содержит основные характеристики бюджета: общий объем доходов, общий объем расходов, дефицит бюджета. Проектом решения о бюджете утвержде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ведомственная структура расходо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объем межбюджетных трансфертов, получаемых из других бюдже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верхний предел муниципального долга с указанием, в том числе, верхнего предела долга по муниципальным гарант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иные показател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ленный проект бюджета составлен на основании прогноза социально-экономического развития муниципального образования, основных направлений бюджетной и налоговой политики,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 173 БК РФ прогноз социально-экономического развития Озерного муниципального образования разработан на 2021 год и плановый период 2022-2023 годов. В представленной пояснительной записке к прогнозу социально-экономического развития приводится обоснование параметров прогноза, указываются причины и факторы прогнозируемых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ленный проект бюджета имеет следующие характеристики</w:t>
      </w:r>
    </w:p>
    <w:p>
      <w:pPr>
        <w:pStyle w:val="Normal"/>
        <w:jc w:val="both"/>
        <w:rPr/>
      </w:pPr>
      <w:r>
        <w:rPr>
          <w:sz w:val="28"/>
          <w:szCs w:val="28"/>
        </w:rPr>
        <w:t>на 2022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доходы бюджета в сумме 11019,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расходы бюджета в сумме 11409,8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дефицит бюджета в сумме 390,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на 2023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доходы бюджета в сумме 4873,8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расходы бюджета в сумме 5256,8 тыс. руб., в том числе условно утвержденные расходы в сумме 135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ефицит в сумме 383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доходы бюджета в сумме 4870,6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расходы бюджета в сумме 5256,8 тыс. руб., в том числе условно утвержденные расходы в сумме 27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ефицит в сумме 386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ноз поступления доходов в бюджет Озерного муниципального образования на 2022 год и плановый период 2023 и 2024 годов сформирован с учетом действующего налогового и бюджетного законодательства, в соответствии с действующей классификацией доходов.  В соответствии с представленным проектом бюджета доходы на 2022 год прогнозируются в размере 11019,7 тыс. руб., что составляет 256,9% к уровню 2021 года. </w:t>
      </w:r>
    </w:p>
    <w:p>
      <w:pPr>
        <w:pStyle w:val="Normal"/>
        <w:rPr/>
      </w:pPr>
      <w:r>
        <w:rPr/>
        <w:t xml:space="preserve">Таблица 1                                                                                                     тыс.руб.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60"/>
        <w:gridCol w:w="1275"/>
        <w:gridCol w:w="1134"/>
        <w:gridCol w:w="1134"/>
        <w:gridCol w:w="1134"/>
        <w:gridCol w:w="993"/>
      </w:tblGrid>
      <w:tr>
        <w:trPr>
          <w:trHeight w:val="69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жидаемое исполнение 2021 го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 бюджета 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022 к 202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2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%</w:t>
            </w:r>
          </w:p>
        </w:tc>
      </w:tr>
      <w:tr>
        <w:trPr>
          <w:trHeight w:val="7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1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5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7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сравнению с ожидаемым исполнением бюджета за 2021 год доходы бюджета на 2022 год запланированы с ростом на 6729,7 тыс. руб. в т.ч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о собственным доходам рост на 1166,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о безвозмездным поступлениям рост на 5563,2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бственные доходы занимают 35,6% в общем объеме доходов Озерного муниципального образования. На долю безвозмездных поступлений приходится 64,4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труктуре собственных доходов наибольший удельный вес занимают акцизы на автомобильное топливо – 49,9%, на долю земельного налога приходится 31,1%, налога на доходы физических лиц приходится 10,0%,  единого сельхозналога – 5,1%, налога на имущество физических лиц – 3,3% от общей суммы налоговых и неналоговых поступл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2023 год собственные доходы бюджета прогнозируются в сумме 3936,0 тыс. руб., что выше плана 2022 года на 14,0 тыс. руб. или 0,4%. Рост планируется в основном за счет незначительного увеличения поступлений НДФЛ. Объем безвозмездных поступлений из других бюджетов бюджетной системы планируется в сумме 937,8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24 год налоговые и неналоговые доходы бюджета прогнозируются в размере 3949,0 тыс. руб., что на 13,0 тыс. руб. или 0,3% выше плана 2023 года. Рост планируется в основном за счет незначительного увеличения поступлений налога на доходы физических лиц. Объем безвозмездных поступлений запланирован в сумме 921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асходы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ная политика при формировании бюджета Озерного муниципального образования на 2022 год и плановый период 2023 и 2024 годов по расходам ориентирована на исполнение действующих расходных обязательств с учетом необходимости проведения их оптимизации на основе анализа эффективности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ом бюджета Озерного муниципального образования предусмотрен общий объем расходов на 2022 год в сумме 11409,8 тыс. руб., что составляет 284,1% к уровню 2021 года. Объем расходов на 2023 год прогнозируется в сумме 5256,8 тыс. руб. (в том числе условно утвержденные расходы – 135,0 тыс. руб.), на 2024 год – 5256,8 тыс. руб. (в том числе условно утвержденные расходы – 270,0 тыс. 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2                                                                                                    тыс. руб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60"/>
        <w:gridCol w:w="1275"/>
        <w:gridCol w:w="1134"/>
        <w:gridCol w:w="1134"/>
        <w:gridCol w:w="1134"/>
        <w:gridCol w:w="993"/>
      </w:tblGrid>
      <w:tr>
        <w:trPr>
          <w:trHeight w:val="69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жидаемое исполнение 2021 го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ект бюджета 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022 к 202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2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%</w:t>
            </w:r>
          </w:p>
        </w:tc>
      </w:tr>
      <w:tr>
        <w:trPr>
          <w:trHeight w:val="7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81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4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бщей сумме планируемых расходов наибольший удельный вес занимают расходы по разделу «Национальная экономика» - 71,1%. На долю расходов по разделу «Общегосударственные вопросы» приходится 27,1%, «Жилищно-коммунальное хозяйство» - 1,4%, по разделу «Социальная политика» - 0,3% расходов бюджета Озерного муниципального образования. Расходы по разделу «Национальная оборона» на 2022 год не план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сравнению с уровнем текущего года на 2022 год значительный рост ожидается по разделу «Национальная экономика» - на 8112,0 тыс. руб. Кроме того рост расходов ожидается по статье «Общегосударственные вопросы» - 121,1%. Значительное снижение расходов запланировано по разделу «Жилищно-коммунальное хозяйство» - 12,3% к ожидаемому исполнению з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ом бюджета предусмотрена реализация 6 муниципальных программ с объемом финансирования 8430,7 тыс.руб. Доля расходов на муниципальные программы в общем объеме расходов бюджета Озерного муниципального образования составляет 73,9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вышеизложенного Контрольно-счетная комиссия Аткарского муниципального района считает, что представленный проект решения «О местном бюджете Озерного муниципального образования на 2022 год и плановый период 2023 и 2024 годов» в целом соответствует нормам действующего бюджет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ый проект может быть рекомендован к рассмотрению Советом депутатов Озерного  муниципального образования с учетом замечаний, изложенных в данном заключении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нтрольно-счетной комиссии</w:t>
      </w:r>
    </w:p>
    <w:p>
      <w:pPr>
        <w:pStyle w:val="TextBodyIndent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ткарского муниципального района                               Дубовицкая Т.С. 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80" w:leader="none"/>
      </w:tabs>
      <w:jc w:val="center"/>
    </w:pPr>
    <w:rPr>
      <w:b/>
      <w:i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380" w:hanging="0"/>
      <w:jc w:val="right"/>
    </w:pPr>
    <w:rPr>
      <w:rFonts w:ascii="Arial" w:hAnsi="Arial" w:cs="Arial"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52:00Z</dcterms:created>
  <dc:creator>МФ</dc:creator>
  <dc:description/>
  <cp:keywords/>
  <dc:language>en-US</dc:language>
  <cp:lastModifiedBy>t.dubovickaya</cp:lastModifiedBy>
  <cp:lastPrinted>2011-12-22T10:34:00Z</cp:lastPrinted>
  <dcterms:modified xsi:type="dcterms:W3CDTF">2021-11-25T08:34:00Z</dcterms:modified>
  <cp:revision>30</cp:revision>
  <dc:subject/>
  <dc:title> </dc:title>
</cp:coreProperties>
</file>